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ДНЯ </w:t>
      </w:r>
      <w:r>
        <w:rPr>
          <w:b/>
          <w:sz w:val="26"/>
          <w:szCs w:val="26"/>
          <w:lang w:val="en-US"/>
        </w:rPr>
        <w:t>CII</w:t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чередного заседания Совета депутатов</w:t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Пойковский</w:t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епутатская комната 21.04.2023 </w:t>
        <w:tab/>
        <w:tab/>
        <w:tab/>
        <w:t xml:space="preserve">                  Начало в 16.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п. Пойковский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б одобрении проекта решения Совета депутатов городского поселения Пойковский «О внесении изменений и дополнений в Устав муниципального образования городское поселение Пойковский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окладчик: начальник отдела по правовой работе – Колеватова Екатерина Григорьевна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б исполнении бюджета городского поселения Пойковский за 2022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заместитель Главы городского поселения Пойковский – Сафина Татьяна Александров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депутатов от 02.12.2022 №300 «О бюджете городского поселения Пойковский на 2023 год и плановый период 2043 и 2025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заместитель Главы городского поселения Пойковский – Сафина Татьяна Александров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предоставления жилых помещений муниципального жилищного фонда муниципального образования городское поселение Пойковский при реализации муниципальной программы Нефтеюганского района «Обеспечение доступным и комфортным жильем» подпрограммы III «Переселение граждан из не предназначенных для проживания строений, созданных в период промышленного освоения Сибири и Дальнего Востока, и помещений, не отвечающих требованиям в связи с превышением предельно допустимой концентрации фенола и (или) формальдегид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заместитель Главы городского поселения Пойковский – Зверева Гузель Рафат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2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ное.</w:t>
      </w:r>
    </w:p>
    <w:p>
      <w:pPr>
        <w:pStyle w:val="Style1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4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MS Mincho;ＭＳ 明朝" w:cs="Arial"/>
      <w:lang w:val="ru-RU" w:eastAsia="ja-JP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9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Стиль2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 Narrow" w:hAnsi="Arial Narrow" w:cs="Times New Roman"/>
      <w:bCs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>
      <w:rFonts w:ascii="Calibri" w:hAnsi="Calibri" w:cs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50:00Z</dcterms:created>
  <dc:creator>User</dc:creator>
  <dc:description/>
  <cp:keywords/>
  <dc:language>en-US</dc:language>
  <cp:lastModifiedBy>Лякина Елена Васильевна</cp:lastModifiedBy>
  <cp:lastPrinted>2021-03-10T08:50:00Z</cp:lastPrinted>
  <dcterms:modified xsi:type="dcterms:W3CDTF">2023-04-13T04:14:00Z</dcterms:modified>
  <cp:revision>4</cp:revision>
  <dc:subject/>
  <dc:title>Совет депутатов</dc:title>
</cp:coreProperties>
</file>