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РОЕКТ ПОСТАНО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______________</w:t>
                    <w:tab/>
                    <w:tab/>
                    <w:tab/>
                    <w:tab/>
                    <w:tab/>
                    <w:tab/>
                    <w:t xml:space="preserve">                           №_____</w:t>
                    <w:softHyphen/>
                    <w:softHyphen/>
                    <w:softHyphen/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Приложение  к постановлению применить  в редакции согласно приложению к данному постановлению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2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роекту постановления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______________№_______________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нансирование муниципальной программы осуществляется  за счет средств бюджета муниципального образования городское поселение Пойковск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од –124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 xml:space="preserve">2015 год – 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3688,50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од – 2250,00 тыс. рублей;</w:t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9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программных мероприятий 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7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8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8:00Z</dcterms:created>
  <dc:creator>Зверева Г Р</dc:creator>
  <dc:description/>
  <dc:language>en-US</dc:language>
  <cp:lastModifiedBy>Давыдова К К</cp:lastModifiedBy>
  <cp:lastPrinted>2015-05-08T11:31:00Z</cp:lastPrinted>
  <dcterms:modified xsi:type="dcterms:W3CDTF">2015-05-25T12:18:00Z</dcterms:modified>
  <cp:revision>2</cp:revision>
  <dc:subject/>
  <dc:title/>
</cp:coreProperties>
</file>