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</w:t>
              <w:tab/>
              <w:t xml:space="preserve">                                                                             № 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от 26.10.2020 № 624-п </w:t>
      </w:r>
      <w:r>
        <w:rPr>
          <w:sz w:val="26"/>
          <w:szCs w:val="26"/>
        </w:rPr>
        <w:t xml:space="preserve">«Об утверждении муниципальной программы «Профилактика терроризм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 экстремизма, гармонизация межэтнических и межкультурных отношений                         в городском поселении Пойковск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                        № 179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сти в постановление Администрации городского поселения Пойковский от 26.10.2020 № 624-п «Об утверждении муниципальной программы «Профилактика терроризма и экстремизма, гармонизация межэтнических и межкультурных отношений в городском поселении Пойковский» (в редакции от 01.07.2024 № 492-п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преамбуле слова «№ 179-п» заменить на слова «№ 197-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городского поселения</w:t>
        <w:tab/>
        <w:tab/>
        <w:tab/>
        <w:tab/>
        <w:t xml:space="preserve">                Т.А. Сафи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оект постановления под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комплексной безопасности __________Хадыев Р.И.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Вдов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Саф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Г. Колев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и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браг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НПА коррупциогенных факторов не содержит __________ Е.Г. Колев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организацион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Ибрагимова Наталья Витальевна</cp:lastModifiedBy>
  <cp:lastPrinted>2024-06-26T10:01:00Z</cp:lastPrinted>
  <dcterms:modified xsi:type="dcterms:W3CDTF">2024-07-16T12:06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