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</w:t>
              <w:tab/>
              <w:t xml:space="preserve">                                                                             № 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поселения Пойковский от 26.10.2020 № 624-п </w:t>
      </w:r>
      <w:r>
        <w:rPr>
          <w:sz w:val="26"/>
          <w:szCs w:val="26"/>
        </w:rPr>
        <w:t xml:space="preserve">«Об утверждении муниципальной программы «Профилактика терроризма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и экстремизма, гармонизация межэтнических и межкультурных отношений                         в городском поселении Пойковский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14.03.2022 № 181-п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14.03.2024                         № 179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становление от 29.07.2024 № 560-п призн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одского поселения Пойковский от 01.07.2024 № 492-п «</w:t>
      </w:r>
      <w:r>
        <w:rPr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26.10.2020 № 624-п </w:t>
      </w:r>
      <w:r>
        <w:rPr>
          <w:sz w:val="26"/>
          <w:szCs w:val="26"/>
        </w:rPr>
        <w:t>«Об утверждении муниципальной программы «Профилактика терроризма и экстремизма, гармонизация межэтнических и межкультурных отношений                         в городском поселении Пойковский»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еамбуле слова «№ 179-п» заменить на слова «№ 197-п».</w:t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ind w:left="709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И.С. Бороди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роект постановления подготови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комплексной безопасности __________Хадыев Р.И.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Вдов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И. Мухамед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Фомче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заведующего сектор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Ибраг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ПА коррупциогенных факторов не содержит __________ А.И. Мухамед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по организационной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омплекс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2:00Z</dcterms:created>
  <dc:creator>IShumeyko</dc:creator>
  <dc:description/>
  <cp:keywords/>
  <dc:language>en-US</dc:language>
  <cp:lastModifiedBy>Наталья Б. Вдовкина</cp:lastModifiedBy>
  <cp:lastPrinted>2024-08-20T16:58:00Z</cp:lastPrinted>
  <dcterms:modified xsi:type="dcterms:W3CDTF">2024-08-20T11:58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