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городское поселение Пойковск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фтеюга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ЕКТ ПОСТАНОВЛЕНИЯ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_________________</w:t>
              <w:tab/>
              <w:t xml:space="preserve">                                                                       №  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городского поселения Пойковский от 31.10.2016 № </w:t>
      </w:r>
      <w:r>
        <w:rPr>
          <w:sz w:val="26"/>
          <w:szCs w:val="26"/>
        </w:rPr>
        <w:t xml:space="preserve">445-п «Об утверждении муниципальной программы «Защита населения и территории от чрезвычайных ситуаций, обеспечение пожарной безопасности в городском поселении Пойковский» 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в целях реализации Прогноза социально-экономического развития городского поселения Пойковский на долгосрочный период, руководствуясь постановлением Администрации городского поселения Пойковский от 14.03.2022 № 181-п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О порядке разработки и реализации муниципальных программ муниципального образования городское поселение Пойковский» (в редакции от 14.03.2024                № 179-п), в соответствии с постановлением Администрации городского поселения Пойковский от 18.10.2023 № 840-п «Об утверждении перечня муниципальных программ городского поселения Пойковский».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городского поселения Пойковский от 31.10.2016 года № 445-п «Об утверждении муниципальной программы «Защита населения и территории от чрезвычайных ситуаций, обеспечение пожарной безопасности в городском поселении Пойковский» (в редакции от 01.07.2024 № 497-п)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В преамбуле слова «№ 179-п» заменить на слова «№ 197-п»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suppressAutoHyphens w:val="tru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uppressAutoHyphens w:val="tru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городского поселения Вдовкина В.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 о. Главы городского поселения</w:t>
        <w:tab/>
        <w:tab/>
        <w:tab/>
        <w:tab/>
        <w:t xml:space="preserve">                Т.А. Сафина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Проект постановления подготовил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ведующий сектором комплексной безопасности __________Хадыев Р.И.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  <w:gridCol w:w="156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,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ч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ис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ч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Вдовк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А. Саф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Г. Колеват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авов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Кител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секторо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рганизацион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Ибрагим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финан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ект НПА коррупциогенных факторов не содержит __________ Е.Г. Колеват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СЫЛКА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181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ение, должностн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коп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бумажн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ител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он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ылка</w:t>
            </w:r>
          </w:p>
        </w:tc>
      </w:tr>
      <w:tr>
        <w:trPr>
          <w:trHeight w:val="27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тор по организационной работ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финан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омплекс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9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9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9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9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7:42:00Z</dcterms:created>
  <dc:creator>IShumeyko</dc:creator>
  <dc:description/>
  <cp:keywords/>
  <dc:language>en-US</dc:language>
  <cp:lastModifiedBy>Ибрагимова Наталья Витальевна</cp:lastModifiedBy>
  <cp:lastPrinted>2024-06-26T10:05:00Z</cp:lastPrinted>
  <dcterms:modified xsi:type="dcterms:W3CDTF">2024-07-16T12:05:00Z</dcterms:modified>
  <cp:revision>1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