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</w:t>
              <w:tab/>
              <w:t xml:space="preserve">                                                                       №  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от 31.10.2016 № </w:t>
      </w:r>
      <w:r>
        <w:rPr>
          <w:sz w:val="26"/>
          <w:szCs w:val="26"/>
        </w:rPr>
        <w:t xml:space="preserve">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от 29.07.2024 № 561-п признать утратившим силу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01.07.2024 года № 497-п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31.10.2016 № </w:t>
      </w:r>
      <w:r>
        <w:rPr>
          <w:sz w:val="26"/>
          <w:szCs w:val="26"/>
        </w:rPr>
        <w:t>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еамбуле слова «№ 179-п» заменить на слова «№ 197-п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И.С. Бороди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комплексной безопасности __________Хадыев Р.И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до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Мухамед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Фомч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ведующего сектор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браг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ПА коррупциогенных факторов не содержит __________ ЕА.И. Мухамед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Наталья Б. Вдовкина</cp:lastModifiedBy>
  <cp:lastPrinted>2024-07-23T09:22:00Z</cp:lastPrinted>
  <dcterms:modified xsi:type="dcterms:W3CDTF">2024-08-20T12:0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