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4.06.2025</w:t>
              <w:tab/>
              <w:t xml:space="preserve">                                                                                                     № 728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31.10.2016 № 447-п «О</w:t>
      </w:r>
      <w:r>
        <w:rPr>
          <w:sz w:val="26"/>
          <w:szCs w:val="26"/>
        </w:rPr>
        <w:t>б утверждении муниципальной программы «Управление имуществом в городском поселении Пойковский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color w:val="000000"/>
          <w:sz w:val="26"/>
          <w:szCs w:val="26"/>
        </w:rPr>
        <w:t xml:space="preserve">14.03.2022 № 181-п </w:t>
      </w:r>
      <w:r>
        <w:rPr>
          <w:sz w:val="26"/>
          <w:szCs w:val="26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</w:t>
      </w:r>
      <w:r>
        <w:rPr/>
        <w:t xml:space="preserve"> </w:t>
      </w:r>
      <w:r>
        <w:rPr>
          <w:sz w:val="26"/>
          <w:szCs w:val="26"/>
        </w:rPr>
        <w:t xml:space="preserve">(в редакции от 18.02.2025 № 256-п)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31.10.2016 № 447-п «Об утверждении муниципальной программы «Управление имуществом в городском поселении Пойковский» (в редакции от 02.06.2025 № 680-п) изложив приложение к постановлению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городского поселения Звереву Г.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            И.С. Бородин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632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0632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0632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родского поселения Пойковский </w:t>
      </w:r>
    </w:p>
    <w:p>
      <w:pPr>
        <w:pStyle w:val="Normal"/>
        <w:numPr>
          <w:ilvl w:val="0"/>
          <w:numId w:val="0"/>
        </w:numPr>
        <w:ind w:left="10632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№ </w:t>
      </w:r>
      <w:r>
        <w:rPr>
          <w:bCs/>
          <w:iCs/>
          <w:sz w:val="26"/>
          <w:szCs w:val="26"/>
        </w:rPr>
        <w:t>728-п от 24.06.2025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632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«Приложение </w:t>
      </w:r>
    </w:p>
    <w:p>
      <w:pPr>
        <w:pStyle w:val="Normal"/>
        <w:numPr>
          <w:ilvl w:val="0"/>
          <w:numId w:val="0"/>
        </w:numPr>
        <w:ind w:left="10632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0632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47-п от 31.10.2016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>муниципальной программы городского поселения Пойковский «Управление имуществом в городском поселении Пойковский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49"/>
        <w:gridCol w:w="1803"/>
        <w:gridCol w:w="778"/>
        <w:gridCol w:w="770"/>
        <w:gridCol w:w="1027"/>
        <w:gridCol w:w="846"/>
        <w:gridCol w:w="407"/>
        <w:gridCol w:w="549"/>
        <w:gridCol w:w="906"/>
        <w:gridCol w:w="131"/>
        <w:gridCol w:w="657"/>
        <w:gridCol w:w="283"/>
        <w:gridCol w:w="415"/>
        <w:gridCol w:w="431"/>
        <w:gridCol w:w="424"/>
        <w:gridCol w:w="1013"/>
        <w:gridCol w:w="424"/>
        <w:gridCol w:w="1528"/>
        <w:gridCol w:w="525"/>
        <w:gridCol w:w="1195"/>
        <w:gridCol w:w="7"/>
      </w:tblGrid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«Управление имуществом в городском поселении Пойковский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2023-2027 годы </w:t>
              <w:br/>
              <w:t>и на период до 2030 года</w:t>
            </w:r>
          </w:p>
        </w:tc>
      </w:tr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</w:p>
        </w:tc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меститель главы городского поселения – Зверева Г.Р.</w:t>
            </w:r>
          </w:p>
        </w:tc>
      </w:tr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У «Администрация городского поселения Пойковский»</w:t>
            </w:r>
          </w:p>
        </w:tc>
      </w:tr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Служба ЖКХ и благоустройства гп.Пойковский»,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отдел ЖКХ и благоустройства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</w:p>
        </w:tc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ормирование эффективной системы управления муниципальным имуществом муниципального образования городское поселение Пойковск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Создание достоверного учета и контроля за использованием муниципального имущества муниципального образования городское поселение Пойковск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iCs/>
              </w:rPr>
              <w:t>Создание комфортных и безопасных условий проживания жителей поселения.</w:t>
            </w:r>
          </w:p>
        </w:tc>
      </w:tr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управления муниципальным имуществом городского поселения По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выполнения функций, возложенных на органы местного самоуправления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птимального состава имущества для исполнения полномочий органами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и контроль использования имущества муниципального образования городское поселение По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строений, признанных самовольными постройк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евременное перечисление средств кассовыми агентами за использование муниципального имуще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ind w:left="172" w:hanging="14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хранности жилого фонда.</w:t>
            </w:r>
          </w:p>
        </w:tc>
      </w:tr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Подпрограммы</w:t>
            </w:r>
          </w:p>
        </w:tc>
        <w:tc>
          <w:tcPr>
            <w:tcW w:w="1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 xml:space="preserve"> «Формирование эффективной структуры муниципальной собственности и системы управления имуществом муниципального образования городское поселение Пойковск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 xml:space="preserve"> «Управление муниципальным жилищным фондом городского поселения Пойковск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4" w:leader="none"/>
              </w:tabs>
              <w:jc w:val="both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 «Проведение муниципального контроля».</w:t>
            </w:r>
          </w:p>
        </w:tc>
      </w:tr>
      <w:tr>
        <w:trPr>
          <w:trHeight w:val="109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5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8-203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«Доля используемого недвижимого имущества в общем количестве недвижимого имущества муниципального образования городского поселения Пойковский, %»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&gt;= 9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&gt;= 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&gt;= 9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&gt;= 9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У «Администрация городского поселения Пойковский»</w:t>
            </w:r>
          </w:p>
        </w:tc>
      </w:tr>
      <w:tr>
        <w:trPr>
          <w:trHeight w:val="2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«Доля предоставленного субъектам малого и среднего предпринимательства, социально ориентированным некоммерческим организациям и физическим лицам, не являющимся индивидуальными предпринимателями и применяющим специальный режим «Налог на профессиональный доход», муниципального недвижимого имущества, свободного от прав третьих лиц, включенного в перечни, формируемые Администрацией городского поселения Пойковский, %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93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93,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93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93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93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93,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/>
              <w:t>93,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У «Администрация городского поселения Пойковский»</w:t>
            </w:r>
          </w:p>
        </w:tc>
      </w:tr>
      <w:tr>
        <w:trPr>
          <w:trHeight w:val="10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«Количество семей, улучшивших жилищные условия, тыс. семе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0,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0,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0,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У «Администрация городского поселения Пойковский»</w:t>
            </w:r>
          </w:p>
        </w:tc>
      </w:tr>
      <w:tr>
        <w:trPr>
          <w:trHeight w:val="37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0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42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8-2030</w:t>
            </w:r>
          </w:p>
        </w:tc>
      </w:tr>
      <w:tr>
        <w:trPr>
          <w:trHeight w:val="47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 687,5123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879,0316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9 053,24037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 675,2403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957,5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507,50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15,00000</w:t>
            </w:r>
          </w:p>
        </w:tc>
      </w:tr>
      <w:tr>
        <w:trPr>
          <w:trHeight w:val="39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 866,3487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 618,374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6 754,1054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 493,8693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йо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94,89598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43,6759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 394,67439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656,5456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по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 228,76759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216,9817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904,46058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027,3253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957,5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507,50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15,00000</w:t>
            </w:r>
          </w:p>
        </w:tc>
      </w:tr>
      <w:tr>
        <w:trPr>
          <w:trHeight w:val="58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97,5000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97,5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7:00Z</dcterms:created>
  <dc:creator>IShumeyko</dc:creator>
  <dc:description/>
  <cp:keywords/>
  <dc:language>en-US</dc:language>
  <cp:lastModifiedBy>Лякина Елена Васильевна</cp:lastModifiedBy>
  <cp:lastPrinted>2025-06-24T09:08:00Z</cp:lastPrinted>
  <dcterms:modified xsi:type="dcterms:W3CDTF">2025-06-24T09:5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