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6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spacing w:before="26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8.2015                                                                                                № 150</w:t>
      </w:r>
    </w:p>
    <w:p>
      <w:pPr>
        <w:pStyle w:val="Normal"/>
        <w:ind w:right="56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</w:tblGrid>
      <w:tr>
        <w:trPr>
          <w:trHeight w:val="684" w:hRule="atLeast"/>
        </w:trPr>
        <w:tc>
          <w:tcPr>
            <w:tcW w:w="5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еречне мест, расположенных на территории городского поселения Пойковский, нахождение в которых детей запрещается в связи с возможностью причинения вреда их здоровью, физическому, интеллектуальному, психическому, духовному и нравственному развитию, мест нахождение в которых детей в ночное время без сопровождения родителей (лиц их замещающих) или лиц, осуществляющих мероприятия с участием детей, запрещаетс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39" w:firstLine="706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Законом Ханты-Мансийского автономного округа - Югры от 10.07.2009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- Югре», руководствуясь Уставом городского поселения Пойковский, Совет депутатов городского поселения Пойковский </w:t>
      </w:r>
    </w:p>
    <w:p>
      <w:pPr>
        <w:pStyle w:val="Normal"/>
        <w:shd w:fill="FFFFFF" w:val="clear"/>
        <w:ind w:right="139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мест, расположенных на территории городского поселения Пойковский, нахождение в которых детей запрещается в связи с возможностью причинения вреда их здоровью, физическому, интеллектуальному, психическому, духовному и нравственному развитию, согласно приложению 1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Утвердить перечень мест, расположенных на территории городского поселения Пойковский, нахождение в которых детей в ночное время без сопровождения родителей (лиц их замещающих) или лиц, осуществляющих мероприятия с участием детей, запрещается, согласно приложению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подлежит официальному опубликованию (обнародованию) в бюллетене «Пойковский вестник».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  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вета депутатов городского поселения Пойковский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А.Н.Виноградов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21.08.2015 № 150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мест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оложенных на территории городского поселения Пойковский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хождение в которых детей запрещается в связи с возможностью причинения вреда их здоровью, физическому, интеллектуальному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сихическому, духовному и нравственному развитию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Объекты (территории, помещения) юридических лиц, осуществляющих предпринимательскую деятельность без образования юридического лица, которые предназначены для реализации товаров и услуг в сфере общественного питания, предусматривающие продажу алкогольной продукции и проведение мероприятий развлекательного характера,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рганизации лотерей;      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ерритории строительных площадок;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ердаки, подвалы, технические этажи, крыши жилых и нежилых строений;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автодороги и проезжие части улиц, кроме случаев, предусмотренных Правилами дорожного движения Российской Федерации и связанных с осуществлением несовершеннолетними трудовой деятель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инженерные сети и коммуникации, кроме случаев, связанных с осуществлением несовершеннолетними трудовой деятельност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валки твердых бытовых отходов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2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21.08.2015 № 150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мест,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оложенных на территории городского поселения Пойковский,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ахождение в которых детей в ночное врем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з сопровождения родителей (лиц, их заменяющих) или лиц, осуществляющих мероприятия с участием детей, запрещаетс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ритории, которыми беспрепятственно пользуется неограниченный круг лиц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микрорайоны, площади, улицы, проезды, парки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остановки общественного транспорта и остановочные комплексы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ляжи, зоны отдых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лесные массивы, прибрежная территория рек, озер и иных водоемов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территории, прилегающие к жилым домам, в том числе детские площадки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места общего пользования в жилых домах, в том числе межквартирные лестничные площадки, лестницы, лифты, коридоры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медицинские организации (при отсутствии медицинских показаний)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помещения и территории вокзалов, пристане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все виды общественного транспорта (транспорта общего пользования) поселкового и пригородного сообщения, такс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0. детские, образовательные, социальные, административные, общественные, промышленные организации, учреждения, предприятия и территории, прилегающие к ним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1. кинотеатры и кинозалы, физкультурно-оздоровительные и спортивные сооружения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в сеть Интернет, организации компьютерных игр и лотерей, развлечений и досуга (игровые и компьютерные клубы и т. д.), реализации товаров и услуг в сфере общественного питани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 объекты (территории, помещения) розничной торговли лекарственными средствам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территории садово-огороднических товариществ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 территории гаражных, гаражно-строительных кооперативов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. заправочные станци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. рыночные комплексы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. гостиницы, квартиры, сдаваемые в наем посуточно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. общественные банно-оздоровительные комплексы (бани, сауны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. территория кладбища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pacing w:val="-20"/>
          <w:sz w:val="26"/>
          <w:szCs w:val="26"/>
        </w:rPr>
      </w:pPr>
      <w:r>
        <w:rPr>
          <w:rFonts w:cs="Arial" w:ascii="Arial" w:hAnsi="Arial"/>
          <w:spacing w:val="-2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53:00Z</dcterms:created>
  <dc:creator>1</dc:creator>
  <dc:description/>
  <cp:keywords/>
  <dc:language>en-US</dc:language>
  <cp:lastModifiedBy>Давыдова К К</cp:lastModifiedBy>
  <cp:lastPrinted>2015-05-06T09:04:00Z</cp:lastPrinted>
  <dcterms:modified xsi:type="dcterms:W3CDTF">2015-11-09T09:53:00Z</dcterms:modified>
  <cp:revision>2</cp:revision>
  <dc:subject/>
  <dc:title/>
</cp:coreProperties>
</file>