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Ханты-Мансийского автономного округа – Югры от 26.11.2020 № 115-оз «О внесении изменений в Закон Ханты-Мансийского автономного округа – Югры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был подготовлен в связи с многочисленными обращениями жителей Югры с требованиями прекратить деятельность пивных баров-магазинов, расположенных в жилых домах, в том числе около детских площадок, а также ограничить розничную продажу алкоголя в жилых домах таким образом, чтобы права жильцов на отдых, тишину и покой в ночное время не нарушались.  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авливаются: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ет на осуществление в торговом зале двух различных способов продажи алкогольной продукции (магазин и общепит);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 на розничную продажу алкогольной продукции в объектах общественного питания, расположенных в многоквартирных домах и имеющих зал обслуживания посетителей общей площадью менее 50 квадратных мет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на розничную продажу алкогольной продукции во дворах многоквартирных жилых домов, а также в торговых объектах в пределах прямой видимости на расстоянии ближе 30 метров от детской игровой (спортивной) площадки (данное ограничение вступает в силу с 01.09.2022 года)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установлен размер 20 квадратных метров и предусмотрено право субъектов РФ увеличивать указанную площад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3:00Z</dcterms:created>
  <dc:creator>Первухина Вера Михайловна</dc:creator>
  <dc:description/>
  <cp:keywords/>
  <dc:language>en-US</dc:language>
  <cp:lastModifiedBy>Виталий Костин</cp:lastModifiedBy>
  <cp:lastPrinted>2018-08-27T14:59:00Z</cp:lastPrinted>
  <dcterms:modified xsi:type="dcterms:W3CDTF">2020-12-03T05:23:00Z</dcterms:modified>
  <cp:revision>2</cp:revision>
  <dc:subject/>
  <dc:title/>
</cp:coreProperties>
</file>