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: «Честный патент. Добросовестный предприниматель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благоприятных условий для развития малого бизнеса, Налоговым кодексом Российской Федерации (далее – Налоговый кодекс) предусмотрены льготные системы налогообложения, выделенные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Специальные налоговые режимы, который включает в себ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26.1 - Единый сельскохозяйственный налог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26.2 – Упрощенную систему налогооблож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26.3 – Единый налог на вмененный доход для отдельных видов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26.4 – Система налогообложения при выполнении соглашений о разделе продук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26.5 – Патентная система налогообло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государство всячески старается стимулировать развитие малого и среднего предпринимательства. Принятие нового специального режима патентной системы налогообложения - один из первых шагов со стороны государства, сделанный для облегчения ведения бизнеса субъектами малого предприним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настоящий момент актуальным является изучение особенностей правового регулирования нововведенной патентной системы налогообложения, определение ее недостатков и преимуществ по сравнению с другими специальными режимами, определение перспектив дальнейшего развития данного режима налогооб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346.43 Налогового кодекса патентная система налогообложения устанавливается Налоговым кодексом, и вводится в действие после принятия законодательными органами субъектов Российской Федерации закона субъекта, регламентирующего данную систему налогооб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большинстве субъектов Российской Федерации приняты свои законы о введении в действие патентной системы налогооб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 предусмотрено, что сто процентов денежных поступлений от патентной системы налогообложения направляется в местные бюджеты, таким образом, субъекты Российской Федерации напрямую заинтересованы в законодательном урегулировании патентной системы налогооб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Налогового кодекса, патентную систему налогообложения могут применять только индивидуальные предпринимател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истическим данным, патентная система налогообложения с каждым годом приобретает все большую популяр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нашего округа, патентная система налогообложения введена Законом Ханты-Мансийского автономного округа – Югры от 09.11.2012 № 122-оз (далее – Закон 122-оз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, по количеству выданных патентов в сравнении с другими регионами Российской Федерации, находится на 6-м мес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 7 по Ханты-Мансийскому автономному округу - Югре (далее- Инспекция) на 2018 год выдано уже 881 патентов 734 налогоплательщикам (в том числе по Нефтеюганскому району – 110 патентов 93 налогоплательщикам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й популярностью на территории Ханты-Мансийского автономного округа – Югры у индивидуальных предпринимателей, применяющих патентную систему налогообложения пользуется вид предпринимательской деятельности: 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– 52,9% от общего количества выданных пат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то, что патентная система налогообложения была специально создана в помощь малому бизнесу, некоторые недобросовестные предприниматели так сказать маскируют свой крупный бизнес под более мелкий, в том числе путем дробления своего бизне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тика незаконного дробления бизнеса в последние годы очень актуальна. Использование специальных налоговых режимов крупными и средними налогоплательщиками через механизм искусственного «уменьшения» бизнеса, можно назвать самым востребованным из всего арсенала средств ухода от налогов, и, с учетом приведенной выше статистики, необходимо уделять пристальное внимание на «спецрежимников» с крупной выручкой от реализации продукции (работ, услуг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ление бизнеса с юридической точки зрения не противоречит налоговому и гражданскому законодательству. Однако такое дробление, зачастую, преследует цель получить экономию в виде разницы в налоговых обязательствах, возникающей при применении специального и общего режима налогообложения. Более того, когда крупный бизнес делится не несколько небольших предприятий, то налоговая выгода может быть признана необоснованной. Необходимо учесть, что деловая цель такого дробления отсутству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виды деятельности, по которым органами ФНС России выявляется дробление бизнеса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-бизнес (автошины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ит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ЖКХ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связ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ая отрасль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ети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стве нет однозначного определения «дробления бизнеса». Более того, нет исчерпывающего перечня признаков дробления, которые бы свидетельствовали о том, что имеет место уход от налогов. В связи с этим необходимо учитывать судебную практику по этому вопросу. Ведь только суд может однозначно установить цель разделения бизнеса. Было ли дробление способом ухода от налогов и получения необоснованной налоговой выгоды? Может ли создание ряда организаций, применяющих спецрежимы поставить «под удар» добросовестных собственников?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в настоящее время есть необходимость еще на стадии регистрации физического лица в качестве индивидуального предпринимателя, нацелить его на добросовестное исполнение своих налоговых обязательств, оказать правомерную помощь при выборе системы налогооб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Ханты-Мансийскому автономному округу – Югре (далее – Управление) разработан проект организации работы с налогоплательщиками, применяющими патентную систему налогообложения: «Честный патент. Добросовестный предприниматель» (далее – Проект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екта являются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логовой грамотности налогоплательщик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алоговыми органами бизнеса индивидуальных предпринимателей и «пофакторная» раскладка изменений сумм уплачиваемых налогов, а также прогнозирование и планирование налоговых поступл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требований налогового органа о представлении пояснений по ведению деятельности налогоплательщиком, правильности исчисления и уплаты налог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для добросовестных налогоплательщиков при реализации своих прав в сфере налогооблож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к налоговым органам со стороны представителей бизнес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алоговых поступлений в бюдж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Инспекцией проведен анализ деятельности индивидуальных предпринимателей, применяющих ПСН с высоким уровнем доходов за 2016 год, по результатам анализа установлено, что по ряду налогоплательщиков имеется возможность неправомерного применения ПС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о 15 налогоплательщиков, из них 10 (66,7%) имеют следующие признаки неправомерного применения патентной системы налогообложения, либо незаконной минимизации налоговых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логов, в том числе НДФЛ, указывая, что деятельность осуществляется без работников – сумма выручки составила 109 07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торговля – сумма выручки составила 33 51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площади торгового зала более 50 кв. м., - сумма выручки от осуществления коммерческой деятельности составила 49 65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ручки указанных налогоплательщиков составила 192240  тыс. руб., сумма возможного годового дохода по выданным патентам – 18 765 тыс. руб. (9,8%), сумма начисленного налога в КРСБ 110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виду того, что патентная система налогообложения не предусматривает представления налогоплательщиками налоговых деклараций,  камеральные налоговые проверки в отношении патентов не проводятся, поэтому резко сокращается перечень контрольных мероприятий, направленный на подтверждение правомерности применения данной системы налогообложения и установления фактического уровня налоговых обязательств в случае осуществления налогоплательщиком предпринимательской деятельности, непопадающей под ПСН, в отношении которой не представлены соответствующие налоговые декла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, еще на стадии регистрации физического лица в качестве индивидуального предпринимателя, который выбрал для себя патентную систему налогообложения, налоговым органом проводится определенная работ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, налоговый орган проверил правомерность применения патентной системы налогообложения налогоплательщиками. По наиболее «рисковым»  индивидуальными предпринимателями организованы и проведены рабочие встречи, на которых им было предложено перейти на «прозрачную» схему работы с налоговым органом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5 индивидуальных предпринимателей предоставили уточненные налоговые декларации на сумму 1 658 тыс. рублей. Вся сумма поступила в бюдж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в Инспекции также осуществляется работа «Открытого класса», обратившись в который индивидуальный предприниматель может получить консультации касатель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оложений главы 26.5 Налогового кодекс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выдачи патен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отказа в выдачи патен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рисках, связанных с утратой патента, либо выявления фактов необоснованного применения патентной системы налогооблож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для индивидуального предпринимателя, с приведением примера расчета сумм доначисленных налогов и штрафных санкций, с упором на умышленное совершение налогового правонару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авомерного применения патентной системы налогообложения, индивидуальные предприниматели осуществляют свою деятельность без излишнего внимания налоговых орга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вития бизнеса, индивидуальным предпринимателем могут осуществляться иные виды деятельности, которые не предусмотрены патентной системой налогообложения, в этом случае, добросовестный индивидуальный предприниматель обязуе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организовывать и вести свою деятельность таким образом, чтобы не прибегать к методам незаконной минимизации налоговых обязательст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логовыми льготами правомерно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льно выбирать контраг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опрос № 5. О реализации проек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опрос № 5. О реализации проект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8:00Z</dcterms:created>
  <dc:creator>417</dc:creator>
  <dc:description/>
  <dc:language>en-US</dc:language>
  <cp:lastModifiedBy>Ольга В. Кителева</cp:lastModifiedBy>
  <cp:lastPrinted>2018-06-14T12:56:00Z</cp:lastPrinted>
  <dcterms:modified xsi:type="dcterms:W3CDTF">2018-06-18T06:28:00Z</dcterms:modified>
  <cp:revision>2</cp:revision>
  <dc:subject/>
  <dc:title/>
</cp:coreProperties>
</file>