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общественного представителя Уполномоченного по защите прав предприним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анты-Мансийском автономном округе – Югре на территории муниципального образования Нефтею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0 ноября 2016 года распоряжением Губернатора автономного округа – Югры Н.В. Комаровой на должность Уполномоченного по защите прав предпринимателей в Ханты-Мансийском округа – Югре сроком на 5 лет назначен Евлахов Николай Андреевич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задачами Уполномоченного являются: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йственных мер по защите прав предпринимателей,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ведения экономической деятельности, 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улучшение инвестиционного и делового климата в автономном округе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м представителем Уполномоченного по защите прав предпринимателей в Ханты-Мансийском автономном округе – Югре по муниципальному образованию Нефтеюганский район назначена Гаибова Зоя Викторовн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личного приема субъектов предпринимательства Нефтеюганского района  определен  график приема посетителей. Информация о месте и времени работы общественного представителя размещена на официальном сайте органов местного самоуправления Нефтеюганского район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85"/>
        <w:gridCol w:w="1954"/>
        <w:gridCol w:w="255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бщественного 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го по защите прав предприним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уществления личного приема субъектов предпринимательства Нефтеюга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общественного представител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иб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Викто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г. Нефтеюганск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р.3, д.21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администрации Нефтеюганского района), каб.3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, четвертая пятница месяц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 ча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922420000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ZVGaibova@mail.ru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Pa5"/>
        <w:spacing w:lineRule="auto" w:line="240"/>
        <w:jc w:val="both"/>
        <w:rPr>
          <w:rStyle w:val="A0"/>
          <w:rFonts w:ascii="Times New Roman" w:hAnsi="Times New Roman" w:cs="Times New Roman"/>
          <w:b/>
          <w:b/>
          <w:bCs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Cambria"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Cambria" w:hAnsi="Cambria" w:eastAsia="Calibri" w:cs="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41"/>
    </w:pPr>
    <w:rPr>
      <w:rFonts w:ascii="Cambria" w:hAnsi="Cambria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8:00Z</dcterms:created>
  <dc:creator>Шумейко Ирина Михайловна</dc:creator>
  <dc:description/>
  <dc:language>en-US</dc:language>
  <cp:lastModifiedBy>Ольга В. Кителева</cp:lastModifiedBy>
  <cp:lastPrinted>2017-12-28T14:30:00Z</cp:lastPrinted>
  <dcterms:modified xsi:type="dcterms:W3CDTF">2018-01-09T07:28:00Z</dcterms:modified>
  <cp:revision>2</cp:revision>
  <dc:subject/>
  <dc:title/>
</cp:coreProperties>
</file>