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исполнению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реализации муниципальной политики в сфере развития малого и среднего бизнеса и потребительского рынка в Нефтеюганском районе является 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 утвержд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Нефтеюганского района от 31.10.2016 № 1782-па-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й программе определены следующие задачи: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тимулирование деятельности субъектов малого и среднего предпринимательства.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условий для удовлетворения спроса населения на товары и услуги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оставленных задач осуществляется путем реализации мероприятий предусмотренных подпрограмм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ка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йствие развитию потребительского ры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2017 год составил 3 599,1 тыс. рублей, что на 284,4 тыс. рублей (или на 7,3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ьше, чем было предусмотрено в 2016 году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района 1 236,0 тыс. рубл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106,00 тыс. рублей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автономного округа 2 363,1 тыс. рублей (2016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777,5 тыс. руб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расходных обязательст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01.01.2018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ило 3 086,6 тыс. рублей (85,8 %)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1 235,7 тыс. рублей (100,0 %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автономного округа – 1 850,9 тыс. рублей (78,3 %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исполнения подпрограммы 1 «Поддержка  и развитие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проведены основные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администрации Нефтеюганского района                         от 15.03.2017 № 133-ра проведен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годный районный конкурс «Предприниматель года». Конкурс проводил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ый бизнес в сфере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ая производственная деятельност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знес-лед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бильность бизне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ой предприниматель года» (до 30 лет 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в конкурсе приняли участие 11 субъектов малого и среднего предпринимательства. В номинации «Молодой предприниматель года», к сожалению, не было подано ни одной заявки. Победителями стали 9 субъектов, которые отмечены дипломами, цветами и памятными подар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6 образовательных мероприятий для субъектов малого и среднего предпринимательства района и граждан, желающих открыть свой бизнес на следующие те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ьность оформления финансовых документов при осуществлении сдело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дровый учет и производственная безопасность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оциального предпринимательств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зовательное мероприятие для начинающих и молодых предпринимателей Нефтеюганского района на тему: «Маркетинг в кризис: как привлечь клиентов, когда все плохо?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астников образовательных мероприятий составило 120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участие предпринимателей в окружной выставке-форуме «Товары Земли Югорской», которая состоялась 08-10 декабря 2017 года в г. Ханты-Мансийс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едставления участников муниципального образования были изготовлены баннеры, оформлены павильоны, и пошиты жилеты с символикой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ами выставки-форума стали 13 субъектов малого и среднего предпринимательства (представители агропромышленного комплекса, производства рыбной продукции и переработки дикоросов, хлебопечения, сферы услуг по установке и ремонту газобаллонного оборуд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о 9 информационных сюжетов, которые транслировались на телеканале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в 2017 году 3-х этапов оказания финансовой поддержки 1-му начинающему предпринимателю предоставлен грант в форме субсидии в размере 300,0 тыс. рублей на реализацию бизнес-проекта «Соляная пещера», 11-ти субъектам малого и среднего предпринимательства предоставлены субсидии на общую сумму 1 613,8 тыс. руб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субъекту молодежного предпринимательства (153,6 тыс. рубл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субъектам в части компенсации арендных платежей за нежилые помещения (443,5 тыс. рубл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убъекту в части компенсации затрат по предоставленным консалтинговым услугам (124,0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убъектам по возмещению части затрат по приобретению оборудования (461,5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субъектам, осуществляющим приоритетные виды деятельности (415,8 тыс. рубл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убъекту возместили затраты при осуществлении семейного бизнеса (15,4 тыс.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2017 году финансовой поддержки субъектам малого и среднего предпринимательства оказано на сумму 1 913,8 тыс. рублей, что на 961,2  тыс. рублей меньше, чем в 2016 году (снижение 33,4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исполнения подпрограммы 2. Содействие развитию потребительского рын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годно проводится анализ объектов потребительского рынка Нефтеюганского района и мониторинг обеспеченности населения района торговыми площадями предприятий розничной торговли, посадочными местами в предприятиях общественного пит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недельно осуществляется мониторинг цен на основные социально значимые продукты питания по 26 наименованиям тов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ются условия по развитию передвижной нестационарной торговой сети для реализации продуктов питания местных товаропроизводителей. Комитет по экономической политике и предпринимательству утверждает схему размещения нестационарных торговых объектов на межселенной территории Нефтеюганского района по письменным обращениям субъектов малого и среднего предпринимательства, согласно заключениям Департамента градостроительства и землепользования, а на территориях поселений полномочия возложены на органы местного самоуправления муниципальных образований поселений.  По состоянию на 01.12.2017 в схему включен 1 объек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лен 1 информационный сюжет о товаропроизводителях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отчетный год специалистами районной администрации проведено 2 совместных выездных Круглых стола с представителями Нефтеюганского филиала Фонда поддержки предпринимательства Югры с общим количеством участников – 17 человек, 2-е очные встречи с предпринимателями по вопросам оказания финансовой поддержки, а также принято участие в мероприятиях, проводимых в поселениях района с общим количеством участников – 53 человека. Кроме того, изготовлены буклеты о мероприятиях, проводимых в рамках муниципальной программы, и канцелярские принадлежности (блокноты и ручки) с атрибутикой Нефтеюганского района.</w:t>
      </w:r>
    </w:p>
    <w:p>
      <w:pPr>
        <w:pStyle w:val="Normal"/>
        <w:tabs>
          <w:tab w:val="clear" w:pos="708"/>
          <w:tab w:val="left" w:pos="18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3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изменения на 2018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3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я по оказанию финансовой поддержки субъектам малого и среднего предпринимательства претерпели ряд изменений. Так в 2018  из бюджета Ханты-Мансийского автономного округа исключена грантовая поддержка, то есть поддержка оказываемая авансом на реализацию бизнес-плана. Все субсидии будут предоставляться на  возмещ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актичес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есенных затрат: на приобретение оборудования, за аренду помещений, за предоставление консалтинговых услуг и новые направления: по возмещению затрат, связанных со специальной оценкой условий труда и понесенных предпринимателями затрат на курсы повышения квалификации как себя, так и сотрудников. </w:t>
      </w:r>
    </w:p>
    <w:p>
      <w:pPr>
        <w:pStyle w:val="Normal"/>
        <w:tabs>
          <w:tab w:val="clear" w:pos="708"/>
          <w:tab w:val="left" w:pos="183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изменены процент возмещения и максимальные суммы субсидии. Так при подаче заявления на возмещение части фактически понесенных затрат за аренду помещений, для осуществления предпринимательской деятельности предприниматель может рассчитывать на получение 50% от фактически понесенных затрат, но не более 200 тыс. рублей; по консалтинговым услугам 50%, но не более 100 тыс. рублей; при возмещении затрат, связанных со специальной оценкой условий труда - 50%, но не более 100 тыс. рублей;</w:t>
      </w:r>
    </w:p>
    <w:p>
      <w:pPr>
        <w:pStyle w:val="Normal"/>
        <w:tabs>
          <w:tab w:val="clear" w:pos="708"/>
          <w:tab w:val="left" w:pos="183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ы повышения квалификации возмещаются в максимальном размере 10 тыс. рублей.</w:t>
      </w:r>
    </w:p>
    <w:p>
      <w:pPr>
        <w:pStyle w:val="Normal"/>
        <w:tabs>
          <w:tab w:val="clear" w:pos="708"/>
          <w:tab w:val="left" w:pos="183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ещение затрат по приобретению оборудования, основных средств сохранено в размере 80% от фактически понесенных затрат, но не более 300 тыс. рублей.</w:t>
      </w:r>
    </w:p>
    <w:p>
      <w:pPr>
        <w:pStyle w:val="Normal"/>
        <w:tabs>
          <w:tab w:val="clear" w:pos="708"/>
          <w:tab w:val="left" w:pos="183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ритетными направлениями остается поддержка социального предпринимательства и инновационн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3:00Z</dcterms:created>
  <dc:creator>Наумова Татьяна Александровна</dc:creator>
  <dc:description/>
  <dc:language>en-US</dc:language>
  <cp:lastModifiedBy>Ольга В. Кителева</cp:lastModifiedBy>
  <cp:lastPrinted>2017-12-28T14:28:00Z</cp:lastPrinted>
  <dcterms:modified xsi:type="dcterms:W3CDTF">2018-01-09T07:33:00Z</dcterms:modified>
  <cp:revision>2</cp:revision>
  <dc:subject/>
  <dc:title/>
</cp:coreProperties>
</file>