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 по продаже права на заключение договора о комплексном развитии незастроенной территории площадью 76 895 кв. м, расположенная в границах планировочного микрорайона 01:05 городского поселения Пойковский, опубликованного в информационные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19.02.2024 № 139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на право заключения договора о комплексном развитии незастроенной террито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Общество с ограниченной ответственностью «Управляющая компания «Центр Менеджмент» Доверительный Управляющий Закрытым паевым инвестиционным фондом, комбинированным «ДОМ Актив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торгов: право на заключение договора о комплексном развитии незастроенной территории площадью 76 895 кв. м, расположенная в границах планировочного микрорайона 01:05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Ольга В. Кителева</cp:lastModifiedBy>
  <cp:lastPrinted>2023-02-14T15:02:00Z</cp:lastPrinted>
  <dcterms:modified xsi:type="dcterms:W3CDTF">2024-03-26T10:23:00Z</dcterms:modified>
  <cp:revision>165</cp:revision>
  <dc:subject/>
  <dc:title/>
</cp:coreProperties>
</file>