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17.06.2014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№115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94305</wp:posOffset>
            </wp:positionH>
            <wp:positionV relativeFrom="paragraph">
              <wp:posOffset>-11874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 xml:space="preserve">городского поселения Пойковский от </w:t>
      </w:r>
      <w:r>
        <w:rPr>
          <w:spacing w:val="-3"/>
          <w:sz w:val="26"/>
          <w:szCs w:val="26"/>
        </w:rPr>
        <w:t>12.12.2013 №302-п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784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Arial" w:cs="Arial"/>
          <w:spacing w:val="-3"/>
          <w:sz w:val="26"/>
          <w:szCs w:val="26"/>
        </w:rPr>
        <w:t xml:space="preserve">                 </w:t>
      </w:r>
      <w:r>
        <w:rPr>
          <w:rFonts w:cs="Times New Roman"/>
          <w:spacing w:val="-3"/>
          <w:sz w:val="26"/>
          <w:szCs w:val="26"/>
        </w:rPr>
        <w:t xml:space="preserve">Руководствуясь статьей 179 Бюджетного кодекса Российской Федерации от 31.07.1998 №145-ФЗ (в редакции от 07.05.2013 №104-ФЗ), в соответствии с Постановлением Администрации городского поселения Пойковский от 06.11.2013 №262-п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городское поселение Пойковский»</w:t>
      </w:r>
      <w:r>
        <w:rPr>
          <w:sz w:val="26"/>
          <w:szCs w:val="26"/>
        </w:rPr>
        <w:t xml:space="preserve"> (в редакции от 17.12.2013 №305-п)</w:t>
      </w:r>
      <w:r>
        <w:rPr>
          <w:bCs/>
          <w:sz w:val="26"/>
          <w:szCs w:val="26"/>
        </w:rPr>
        <w:t>,</w:t>
      </w:r>
      <w:r>
        <w:rPr>
          <w:rFonts w:cs="Times New Roman"/>
          <w:spacing w:val="-3"/>
          <w:sz w:val="26"/>
          <w:szCs w:val="26"/>
        </w:rPr>
        <w:t xml:space="preserve"> Уставом городского поселения Пойковский, в целях эффективного использования бюджетных средств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  Приложение к постановлению Администрации городского поселения Пойковский от 12.12.2013 № 302-п «Об утверждении муниципальной программы «Развитие молодежной политики в муниципальном образовании городское поселение Пойковский на 2014-2016 годы» изложить в редакции, согласно приложению к настоящему постановлению.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6"/>
          <w:szCs w:val="26"/>
        </w:rPr>
        <w:t>2. 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данного постановления возложить на заместителя Главы И.С.Бородин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</w:t>
        <w:tab/>
        <w:tab/>
        <w:tab/>
        <w:t xml:space="preserve">              А.А.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еления Пойковский</w:t>
      </w:r>
    </w:p>
    <w:p>
      <w:pPr>
        <w:pStyle w:val="Normal"/>
        <w:ind w:left="567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17» июня 2014№115-п</w:t>
      </w:r>
    </w:p>
    <w:p>
      <w:pPr>
        <w:pStyle w:val="Normal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7"/>
        <w:gridCol w:w="5153"/>
      </w:tblGrid>
      <w:tr>
        <w:trPr>
          <w:trHeight w:val="127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95"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 муниципальной  программы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«Развитие молодежной политики в                                    муниципальном образовании городское                                                    поселение Пойковский  на 2014 - 2016 годы» </w:t>
            </w:r>
          </w:p>
        </w:tc>
      </w:tr>
      <w:tr>
        <w:trPr>
          <w:trHeight w:val="127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наименование и номер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ответствующего нормативного правового акта) </w:t>
            </w:r>
            <w:hyperlink w:anchor="Par25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*</w:t>
              </w:r>
            </w:hyperlink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ского поседения Пойковский от 12.12.2013  № 302-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Style16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ктор культуры, спорта и молодёж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и</w:t>
            </w:r>
          </w:p>
        </w:tc>
      </w:tr>
      <w:tr>
        <w:trPr>
          <w:trHeight w:val="91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БУ гп. Пойковский ЦКиД «РОДНИКИ», ПМБУ «СОК «Ермак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муниципальной программы 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благоприятных условий для                           включения молодежи как активного субъекта общественных отношений в процессы социально-экономического, общественно-политического, культурного развития городского поселения.                                               </w:t>
            </w:r>
          </w:p>
        </w:tc>
      </w:tr>
      <w:tr>
        <w:trPr>
          <w:trHeight w:val="91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условий для эффектив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едения молодежи на рынке тру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здание системы выявления и                                       продвижения инициативной и                                                               талантливой молодежи.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Вовлечение молодежи в                                                                социальную активную </w:t>
              <w:br/>
              <w:t xml:space="preserve">деятельность, взаимодействие и                                                        создание условий для развития                                                                 детских и молодежных общественных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й и объединений.                                                                4. Формирование механизмов                                                                  поддержки и реабилитации молодежи,                                                                     находящейся в трудной жизненной                                                                 ситуации.                                                                5.Совершенствование управления                                                                 молодежной политикой в                                                                  городском поселении Пойковский.                                                                6. Создание условий для развития                                                                 гражданско, военно-патриотических                                                                      качеств молодежи, формирование   политико-правовой культуры молодых  людей.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 и отдельные мероприятия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>
          <w:trHeight w:val="1317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и непосредственных результатов)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 приведены в                                                               Таблице №1 муниципальной                                                              программы «Развитие молодежной                                                               политики в муниципальном                                                               образовании городское поселение                                                               Пойковский на 2014-2016 годы»</w:t>
            </w:r>
          </w:p>
        </w:tc>
      </w:tr>
      <w:tr>
        <w:trPr>
          <w:trHeight w:val="787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  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оды</w:t>
            </w:r>
          </w:p>
        </w:tc>
      </w:tr>
      <w:tr>
        <w:trPr>
          <w:trHeight w:val="1509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  <w:tab/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бюджета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- 424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489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51,00 тыс. руб.</w:t>
            </w:r>
          </w:p>
        </w:tc>
      </w:tr>
      <w:tr>
        <w:trPr>
          <w:trHeight w:val="1243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 (показатели конечных результатов)</w:t>
              <w:tab/>
              <w:br/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окращение негативных (общественно опасных) проявлений в молодежной среде, таких, как: преступность, наркомания, алкоголизм, экстремизм;</w:t>
              <w:br/>
              <w:t xml:space="preserve">- увеличение числа реализуемых  социальных проектов, направленных на работу с подростками и молодежью в городском поселении; </w:t>
              <w:br/>
              <w:t xml:space="preserve">- увеличение количества молодых людей, трудоустроенных за счет создания временных и постоянных рабочих мест; </w:t>
              <w:br/>
              <w:t xml:space="preserve">- формирование здорового образа жизни у молодежи; </w:t>
              <w:br/>
              <w:t>- увеличение количества молодых  людей (трудные подростки, льготная категория, находящиеся в трудной жизненной ситуации), вовлеченных в мероприятия сферы молодежной политики, как средства профилактики асоциального поведения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Показатели социально-экономической эффективности:</w:t>
              <w:br/>
            </w:r>
            <w:r>
              <w:rPr>
                <w:sz w:val="26"/>
                <w:szCs w:val="26"/>
              </w:rPr>
              <w:t xml:space="preserve">- снижение девиантных и криминальных проявлений в молодежной среде; </w:t>
              <w:br/>
              <w:t xml:space="preserve">- увеличение количества подростков и молодежи, выбирающих здоровый образ жизни; </w:t>
              <w:br/>
              <w:t xml:space="preserve">- увеличение количества молодых людей трудоустроенных за счет создания временных и постоянных рабочих мест;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sz w:val="26"/>
                <w:szCs w:val="26"/>
              </w:rPr>
              <w:t xml:space="preserve">- повышение степени удовлетворенности организацией работы с молодежью в городском поселении;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sz w:val="26"/>
                <w:szCs w:val="26"/>
              </w:rPr>
              <w:t xml:space="preserve">- популяризация творческой активности молодежи;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количества волонтеров, вовлеченных в добровольческую деятельность; </w:t>
              <w:br/>
              <w:t xml:space="preserve">- формирование кадрового резерва молодых специалистов городского поселения; </w:t>
              <w:br/>
              <w:t>- создание банка данных о талантливых молодых людях городского поселения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sz w:val="26"/>
                <w:szCs w:val="26"/>
              </w:rPr>
              <w:t xml:space="preserve">- активизация работы клубов молодых семей;                  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sz w:val="26"/>
                <w:szCs w:val="26"/>
              </w:rPr>
              <w:t xml:space="preserve">- активизация работы клубов по месту жительства «Росток», «Вираж».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bookmarkStart w:id="0" w:name="Par250"/>
      <w:bookmarkEnd w:id="0"/>
      <w:r>
        <w:rPr>
          <w:sz w:val="26"/>
          <w:szCs w:val="26"/>
        </w:rPr>
        <w:t>*Заполняется после утверждения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 «Характеристика текущего состояния сферы 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экономического развития муниципального образования городское поселение Пойковский»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"Развитие молодежной политики в муниципальном образовании городское поселение Пойковский" на 2014 - 2016 годы (далее - программа) призвана определить цель, приоритеты молодежной политики и меры, реализация которых обеспечит решение важнейших задач социально-экономического развития городского поселения Пойковский. Данная программа рассчитана на три года и предполагает достижение своей цели к 2016 году. Реализация молодёжной политики  в городском поселении Пойковский осуществляется в соответствии со стратегией государственной политики в Российской Федерации. В основе программно-целевого подхода лежит правовое регулирование, которое определено в основополагающих законодательных актах Российской Федерации и ХМАО - Югры в сфере нормативно-правового обеспечения, в том числе и молодежной политики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Конституции Российской Федерации от 12.12.1993 года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Постановлении Верховного Совета Российской Федерации от 3 июня 1993 года № 5090-1 "Об основных направлениях государственной молодежной политики в Российской Федерации"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Федеральном Законе от 19 мая 1995 года № 82-ФЗ "Об общественных объединениях"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Федеральном Законе от 28 июня 1995 года № 98-ФЗ "О государственной поддержке молодежных и детских общественных объединений"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Федеральном Законе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Федеральном Законе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right="-1" w:firstLine="180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Законе Ханты-Мансийского автономного округа - Югры от 28 февраля 2006 года № 26-оз «О программе Ханты-Мансийского автономного округа - Югры «Молодёжь Югры» на 2006-2008 годы»; </w:t>
      </w:r>
    </w:p>
    <w:p>
      <w:pPr>
        <w:pStyle w:val="Normal"/>
        <w:ind w:right="-1" w:firstLine="18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Законе Ханты-Мансийского автономного округа – Югры от 24 июля 2009 года  № 83-оз «О долгосрочной целевой программе Ханты-Мансийского автономного округа- Югры  «Молодёжь Югры» 2009-2011 гг.»;</w:t>
      </w:r>
    </w:p>
    <w:p>
      <w:pPr>
        <w:pStyle w:val="Normal"/>
        <w:ind w:right="-1" w:firstLine="18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- Законе Ханты-Мансийского автономного округа – Югры от 29 октября 2010 года  № 268-п «О долгосрочной целевой программе Ханты-Мансийского автономного округа - Югры  «Молодёжь Югры» 2011-2013 гг.»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ой особенностью программы является предложенный механизм перевода молодежи из ресурса в активный субъект социально-экономических отношений, максимального использования инновационного потенциала молодого поколения в интересах городского поселения, обеспечения должного уровня конкурентоспособности молодых граждан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Настоящая программа учитывает и стремится предвосхитить грядущие изменения в обществе, в том числе развитие взаимодействия граждан, негосударственных общественных объединений (молодежные организации, диаспоры, фонды, профсоюзные комитеты), бизнеса и власти.</w:t>
      </w:r>
    </w:p>
    <w:p>
      <w:pPr>
        <w:pStyle w:val="Normal"/>
        <w:ind w:right="-1" w:firstLine="180"/>
        <w:jc w:val="both"/>
        <w:rPr/>
      </w:pPr>
      <w:r>
        <w:rPr>
          <w:sz w:val="26"/>
          <w:szCs w:val="26"/>
        </w:rPr>
        <w:tab/>
        <w:t>Рассматривая молодежь как особую социальную группу, очевидно, что для молодежи характерны следующие позитивные черты: активность, не закомплексованность, свобода мышления и социального выбора, мобильность, прагматичность, оптимистичность. Но и присутствуют негативные социально-психологические качества молодежи: неопытность, подверженность чужому влиянию, зависимость от родителей, модных социальных течений, СМ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озитивным тенденциям, требующим целенаправленного развития через реализацию программы, можно отнести следующие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в молодежной среде созревает мощный инновационный потенциал: увеличивается число молодых людей, выбирающих личную инициативу как главный способ самореализации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растет самостоятельность и практичность, ответственность за свою судьбу, мобильность, восприимчивость к новому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меняется отношение к образованию: формально-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, повышается престижность качественного образования и профессиональной подготовки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растет заинтересованность молодых людей в сохранении своего здоровья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современная Российская молодежь стала полноправным участником международного молодежного сообщества, активно интегрируется в  экономические, политические и гуманитарные процессы.</w:t>
      </w:r>
    </w:p>
    <w:p>
      <w:pPr>
        <w:pStyle w:val="Style16"/>
        <w:spacing w:before="0" w:after="0"/>
        <w:ind w:right="-1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негативным тенденциям можно отнести: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криминализацию молодежной среды, влияние деструктивных субкультур и сообществ на молодежную среду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низкую активность молодежи в малом и среднем бизнесе и риск безработицы, обусловленный недостаточной ориентацией системы образования на рынок труда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отсутствие достаточного опыта эффективной деятельности на рынке труда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снижение роли молодой семьи, обусловленное, прежде всего, отсутствием реального механизма поддержки молодых семей в решении жилищной проблемы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риск приобщения к опасным для здоровья зависимостям: наркомании, игромании, алкоголизму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неравенство возможностей, связанных с реализацией собственного будущего, в среде молодых людей (молодые граждане с ограниченными возможностями и оказавшиеся в трудной жизненной ситуации)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ой целью программы является развитие благоприятных условий для включения молодежи как активного субъекта общественных отношений в процессы социально-экономического, общественно-политического, культурного развития городского поселения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Задачами программы являются: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оздание условий для эффективного поведения молодежи на рынке труда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оздание системы выявления и продвижения инициативной и талантливой молодеж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Вовлечение молодежи в социальную активную деятельность, взаимодействие и создание условий для развития детских и молодежных общественных организаций и объединений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Формирование механизмов поддержки и реабилитации молодежи, находящейся в трудной жизненной ситуаци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овершенствование управления молодежной политикой в городском поселении Пойковский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оздание условий для развития гражданско, военно-патриотических качеств молодежи; формирование политико-правовой культуры молодых люд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 мероприятий, охватывающих основные актуальные направления государственной молодежной политики, которые осуществляет сектор культуры, спорта и молодежной политик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ддержка молодежи в сфере труда и занятост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действие в развитии предпринимательской и инновационной     деятельности молоде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молодой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молодых граждан, находящихся в трудной жизненной сит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талантливой молодежи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ение прав молодежи в сферах творчества, культуры и дос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физическом развитии и оздоровлении молодежи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- содействие в гражданском становлении и патриотическом воспитании    молодеж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филактика негативных проявлений в молодежной сре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деятельности молодежных и детских объедин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ние условий для участия молодых граждан в образовательных, культурных, научно-технических и социальных программах, конкурсах, фестивалях Нефтеюганск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ab/>
        <w:t>Одним из важнейших компонентов реализации программы является формирование единой структуры взаимодействия сектора культуры, спорта и молодежной политики и учреждений, общественных объединений работающих с подростками и молодежью на территории городского поселения.</w:t>
      </w:r>
    </w:p>
    <w:p>
      <w:pPr>
        <w:pStyle w:val="Style16"/>
        <w:spacing w:before="0" w:after="0"/>
        <w:ind w:right="2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ind w:right="2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ind w:right="2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ind w:right="2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ind w:right="2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ind w:right="2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Структура взаимодействия заинтересованных ведомств,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 реализации муниципальной программы»</w:t>
      </w:r>
    </w:p>
    <w:p>
      <w:pPr>
        <w:pStyle w:val="Style16"/>
        <w:spacing w:before="0" w:after="0"/>
        <w:ind w:right="2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6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right="2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right="2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1303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8.9pt" to="-5.45pt,8.9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65265</wp:posOffset>
                      </wp:positionH>
                      <wp:positionV relativeFrom="paragraph">
                        <wp:posOffset>27940</wp:posOffset>
                      </wp:positionV>
                      <wp:extent cx="0" cy="28587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95pt,2.2pt" to="516.95pt,2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31585</wp:posOffset>
                      </wp:positionH>
                      <wp:positionV relativeFrom="paragraph">
                        <wp:posOffset>27940</wp:posOffset>
                      </wp:positionV>
                      <wp:extent cx="225425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55pt,2.2pt" to="516.25pt,2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У «Администрация гп. Пойковский» </w:t>
            </w:r>
          </w:p>
          <w:p>
            <w:pPr>
              <w:pStyle w:val="Style16"/>
              <w:spacing w:before="0" w:after="0"/>
              <w:ind w:right="2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-3175</wp:posOffset>
                      </wp:positionV>
                      <wp:extent cx="0" cy="357314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-0.25pt" to="-23.4pt,28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ектор культуры, спорта и молодежной политики</w:t>
            </w:r>
          </w:p>
          <w:p>
            <w:pPr>
              <w:pStyle w:val="Style16"/>
              <w:spacing w:before="0" w:after="0"/>
              <w:ind w:right="2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Style16"/>
        <w:spacing w:before="20" w:after="20"/>
        <w:ind w:right="256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1595</wp:posOffset>
                </wp:positionV>
                <wp:extent cx="1485900" cy="15011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0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5pt;margin-top:4.85pt;width:116.95pt;height:118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0" cy="3429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5pt" to="90pt,270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1371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11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11760</wp:posOffset>
                </wp:positionV>
                <wp:extent cx="933450" cy="491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БУ СОШ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Рум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7pt;mso-wrap-distance-left:9.05pt;mso-wrap-distance-right:9.05pt;mso-wrap-distance-top:0pt;mso-wrap-distance-bottom:0pt;margin-top:8.8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ОБУ СОШ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Рум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30480</wp:posOffset>
                </wp:positionV>
                <wp:extent cx="17335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овет 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276350" cy="4984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рам Во Имя Святой Трои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оскресная шко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2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Храм Во Имя Святой Троиц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воскресная ш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6"/>
        <w:tabs>
          <w:tab w:val="clear" w:pos="720"/>
          <w:tab w:val="left" w:pos="3360" w:leader="none"/>
        </w:tabs>
        <w:spacing w:before="20" w:after="20"/>
        <w:ind w:right="256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6pt" to="476.95pt,3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69.95pt,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pt" to="386.95pt,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5pt" to="107.95pt,-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5pt" to="171pt,35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20" w:after="20"/>
        <w:ind w:left="-720" w:right="25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ЦКиД «РОДНИКИ»                                         </w:t>
      </w:r>
    </w:p>
    <w:p>
      <w:pPr>
        <w:pStyle w:val="Style16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0" cy="2063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8pt" to="324pt,2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pt" to="414pt,2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>ДК «Байкал</w:t>
      </w:r>
    </w:p>
    <w:p>
      <w:pPr>
        <w:pStyle w:val="Style16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pt" to="89.95pt,0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 xml:space="preserve">-отдел занятост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55880</wp:posOffset>
                </wp:positionV>
                <wp:extent cx="1504950" cy="361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етераны локальных вой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Ветераны локальных во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276350" cy="4273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Библиотека «Наслед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3.6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Библи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4pt" to="-45.05pt,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4965</wp:posOffset>
                </wp:positionH>
                <wp:positionV relativeFrom="paragraph">
                  <wp:posOffset>1714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1.35pt" to="245.9pt,1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107.95pt,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pt" to="269.95pt,-0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>подростков и молодеж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40640</wp:posOffset>
                </wp:positionV>
                <wp:extent cx="1034415" cy="3619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У ПСОШ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в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28.5pt;mso-wrap-distance-left:9.05pt;mso-wrap-distance-right:9.05pt;mso-wrap-distance-top:0pt;mso-wrap-distance-bottom:0pt;margin-top:3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У ПСОШ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в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228600" cy="16256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386.95pt,1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4pt" to="171pt,3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>ПМК «РОСТОК»</w:t>
      </w:r>
    </w:p>
    <w:p>
      <w:pPr>
        <w:pStyle w:val="Style16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</wp:posOffset>
                </wp:positionV>
                <wp:extent cx="0" cy="368935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5pt" to="324pt,3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>ПМБУ «СОК «Ермак»</w:t>
      </w:r>
    </w:p>
    <w:p>
      <w:pPr>
        <w:pStyle w:val="Style16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6"/>
        <w:ind w:left="-720" w:right="256" w:hanging="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2065</wp:posOffset>
                </wp:positionH>
                <wp:positionV relativeFrom="paragraph">
                  <wp:posOffset>24130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9pt" to="227.9pt,1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pt" to="368.95pt,1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pt" to="107.95pt,1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252730</wp:posOffset>
                </wp:positionV>
                <wp:extent cx="0" cy="32385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9pt" to="9pt,4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50800</wp:posOffset>
                </wp:positionV>
                <wp:extent cx="1162050" cy="9334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БУ СОШ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ад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ЭО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АР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ОБУ СОШ№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ад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ЭО «Раду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«АР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117475</wp:posOffset>
                </wp:positionV>
                <wp:extent cx="1162050" cy="2476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щество инвал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9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бщество 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165100</wp:posOffset>
                </wp:positionV>
                <wp:extent cx="1504950" cy="4762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Молодая гвар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Молодая гвар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" w:after="2"/>
        <w:ind w:left="-720" w:right="256" w:hanging="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635</wp:posOffset>
                </wp:positionV>
                <wp:extent cx="1504950" cy="3619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п.Пойк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0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овет молоде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гп.Пойк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256" w:hanging="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.9pt" to="-45.05pt,1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0" cy="352425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pt" to="306pt,3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107.95pt,9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5pt" to="107.95pt,36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6865</wp:posOffset>
                </wp:positionH>
                <wp:positionV relativeFrom="paragraph">
                  <wp:posOffset>72390</wp:posOffset>
                </wp:positionV>
                <wp:extent cx="217805" cy="95885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5.7pt" to="242.05pt,13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89.95pt,1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387350</wp:posOffset>
                </wp:positionV>
                <wp:extent cx="1504950" cy="4762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К «Сибир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«Югорское обозр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0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К «Сибирь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азета «Югорское обозр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307340</wp:posOffset>
                </wp:positionV>
                <wp:extent cx="1722755" cy="3905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ЦРТД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луб молодой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0.75pt;mso-wrap-distance-left:9.05pt;mso-wrap-distance-right:9.05pt;mso-wrap-distance-top:0pt;mso-wrap-distance-bottom:0pt;margin-top:24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ЦРТДи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луб молодой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-10795</wp:posOffset>
                </wp:positionV>
                <wp:extent cx="1504950" cy="4762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блиотека «Радо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луб молодого избир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Клуб молодой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0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иблиотека «Радост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Клуб молодого избирател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 Клуб молодой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256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2600</wp:posOffset>
                </wp:positionH>
                <wp:positionV relativeFrom="paragraph">
                  <wp:posOffset>93345</wp:posOffset>
                </wp:positionV>
                <wp:extent cx="2806700" cy="894715"/>
                <wp:effectExtent l="635" t="13335" r="0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6560" cy="8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7.35pt" to="458.95pt,77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80670</wp:posOffset>
                </wp:positionV>
                <wp:extent cx="228600" cy="174625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1pt" to="251.95pt,35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271780</wp:posOffset>
                </wp:positionV>
                <wp:extent cx="1504950" cy="72580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ЦСОН «Забот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луб «Подросто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луб «Волонте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луб «Фарвате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15pt;mso-wrap-distance-left:9.05pt;mso-wrap-distance-right:9.05pt;mso-wrap-distance-top:0pt;mso-wrap-distance-bottom:0pt;margin-top:2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ЦСОН «Забот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луб «Подросток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луб «Волонтер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луб «Фарват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81025</wp:posOffset>
                </wp:positionH>
                <wp:positionV relativeFrom="paragraph">
                  <wp:posOffset>-6985</wp:posOffset>
                </wp:positionV>
                <wp:extent cx="1504950" cy="82740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 ХМАО-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Нефтеюганский центр занятости населения гп.Пойк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5.15pt;mso-wrap-distance-left:9.05pt;mso-wrap-distance-right:9.05pt;mso-wrap-distance-top:0pt;mso-wrap-distance-bottom:0pt;margin-top:-0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 ХМАО-Юг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Нефтеюганский центр занятости населения гп.Пойк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256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5pt" to="89.95pt,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27051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3pt" to="107.95pt,2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65pt" to="-45.05pt,1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3 «Обобщенная характеристика 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х мероприятий»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реализации Программы предусматривается проведение комплекса мероприятий, которые направлены на основные направления актуальные на сегодняшний день в молодежной среде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Поддержка молодежи в сфере труда и занятости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разработка и реализация на территории гп.Пойковский программы «Наш двор» и организация мероприятий в рамках программы «Наш двор», по профессиональному самоопределению молодежи на рынке труда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разработка реализация форм вовлечения молодежи в трудовую и деятельность (экскурсии на предприятия, проведение методических дней с изучением трудового законодательства и документов, регламентирующих трудоустройство несовершеннолетних), обеспечение участия молодежи в реализации окружных, районных программах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нсультирование по вопросам выбора профессии, трудоустройства и трудового законодательства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Содействие в развитии предпринимательской и инновационной деятельности молодежи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опуляризация малого предпринимательства, как перспективного вида деятельности в молодежной среде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казание консультативной помощи молодым предпринимателям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здание банка данных о молодых предпринимателях городского поселения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ддержка молодой семьи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роведение мероприятий для молодых семей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казание консультативной помощи молодым семьям по улучшению жилищных условий на основе реализации программ Ханты-Мансийского автономного округа – Югры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рганизация встреч молодых семей со специалистами ипотечного отдела, специалистами кредитных отделов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 Поддержка молодых граждан, находящихся в трудной жизненной ситуации: </w:t>
      </w:r>
      <w:r>
        <w:rPr>
          <w:rFonts w:cs="Arial" w:ascii="Arial" w:hAnsi="Arial"/>
          <w:sz w:val="26"/>
          <w:szCs w:val="26"/>
        </w:rPr>
        <w:t>разработки, утверждения и реализации программ содействия молодым гражданам, находящихся в трудной жизненной ситуации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Поддержка талантливой молодежи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здание условий для раскрытия творческого потенциала молодежи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здание банка данных о талантливых молодых людях гп. Пойковский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роведение конкурсов и мероприятий для молодежи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действие в участие муниципальных, региональных и окружных этапов конкурсов («Золотое будущее Югры», «Стимул», «УДАР» и т.д)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здание банка данных о молодежных субкультурах на территории городского поселения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Обеспечение прав молодежи в сферах творчества, культуры и досуга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реализация мероприятий, направленных на обеспечение предоставления социальных услуг для всестороннего развития детей и молодежи, а так же содействие и сотрудничество со специалистами, ведущими работу с молодежью, организующих отдых, оздоровление, досуговую занятость детей и подростков, содействия в получении ими первичных профессиональных навыков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отка и организация мероприятий по выявлению, поддержке и развитию потенциала молодежи в сферах творчества, культуры и досуга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йствие в реализации прав молодых граждан на свободу творчества, культурную деятельность, удовлетворение духовных потребностей и приобщение к ценностям отечественной и мировой культуры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йствие в развитии сферы досуга, обеспечение разнообразия культурно-досуговой деятельности молодежи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Содействие в физическом развитии и оздоровлении молодежи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организация и проведение мероприятий по гражданскому и военно-патриотическому воспитанию допризывной молодежи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формирование у молодежи чувства патриотизма и гражданской ответственности, привитие гражданских ценностей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рганизация и проведение мероприятий по оздоровлению молодежи в летний период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опуляризация здорового образа жизни, вовлечение молодежи в спортивные и туристические мероприятия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редупреждение асоциального и девиантного поведения молодых людей, в том числе посредством вовлечения их в социальные практики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формирование у молодежи толерантности и уважения к представителям других народов, культур, религий, их традициям и духовно-нравственным ценностям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Содействие в гражданском становлении и патриотическом воспитании молодежи: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беспечение права на свободу от дискриминации по признакам социальной, расовой, национальной, языковой или религиозной принадлежности, а также по признакам пола (формирование у молодежи толерантности и уважения к представителям других народов, культур, религий, их традициям и духовно-нравственным ценностям)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рганизация и проведение мероприятий по повышению уровня правовой культуры  подростков и молодежи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информирование подростков и молодежи о правовой и социально – психологической поддержке на территории городского поселения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роведение мероприятий по правовому воспитанию и просвещению молодежи, детей и их родителей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организация мероприятий по повышению гражданской активности и ответственности населения и молодежи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содействие по привлечению студентов вузов и учащихся образовательных учреждений в практическую работу по решению социально – экономических проблем развития территории через повышение качества правовой и профессиональной грамотности граждан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участие в организации и проведении работы по профилактике безнадзорности и правонарушений несовершеннолетних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отка, утверждение и реализация программ по содействию в гражданском становлении и патриотическом воспитании молодых граждан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ринятие мер, направленных на воспитание уважительного отношения к истории России и Ханты-Мансийского автономного округа - Югры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организация мероприятий по профессиональному самоопределению, профориентации, занятости и трудоустройству молодых людей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действие федеральным и муниципальным учреждениям и должностным лицам в разработке и реализации молодежной политики, ориентированной на решение социально – экономических и правовых проблем молодежи, детей и их родителей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действие в организации молодежных трудовых отрядов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комплексные проверки мер по организации трудовой занятости, отдыха и оздоровления молодежи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Профилактика негативных проявлений в молодежной среде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разработка и реализация мероприятий, направленных на профилактику алкоголизма, наркомании и иных негативных проявлений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ализация мероприятий, направленных на предотвращение разжигания социальной, расовой, национальной и религиозной розни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 Поддержка деятельности молодежных и детских объединений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бновление реестра детских и молодежных общественных объединений городского поселения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рганизация и проведение мероприятий на уровне городского поселения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оддержка волонтерского, добровольческого движения среди молодежи, создание реестра волонтеров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действие для поощрения лидеров и активистов окружными путевками в профильные лагеря летнего отдыха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 Создание условий для участия молодых граждан в межрегиональных и международных образовательных, культурных, научно- технический и социальных программах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онное обеспечение программы осуществляется посредством: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вещения целей и задач настоящей программы, как в средствах массовой информации, так и в специальных информационных, справочных и иных изданиях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мещения целей, задач программы на официальном сайте администрации городского поселения Пойковский, специализированных сайтах молодежной политики в сети Интернет.</w:t>
      </w:r>
    </w:p>
    <w:p>
      <w:pPr>
        <w:pStyle w:val="ConsPlusNormal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реализации Программы включает разработку и принятие нормативных правовых актов муниципального образования городское поселение Пойковский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тор и исполнитель Программы осуществляют текущее управление Программой, обладаю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ценка хода исполнения мероприятий Программы основана на промежуточном подведении итогов  ожидаемых непосредственных и конечных результатов Программы как сопоставление фактически достигнутых результатов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будет осуществляться в установленном законодательством Российской Федерации порядке, а также на основе локальных нормативно-правовых актов органа местного самоупра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ие физических лиц, общественных организаций, государственных </w:t>
        <w:br/>
        <w:t>и муниципальных учреждений в реализации мероприятий Программы осуществляется посредством взаимодействия всех заинтересованных ведом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м реализации программы будут являться показатели конечных результатов:</w:t>
        <w:br/>
      </w: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сокращение негативных (общественно опасных) проявлений в молодежной среде, таких, как: преступность, наркомания, алкоголизм, экстремизм;</w:t>
        <w:br/>
        <w:t xml:space="preserve">- увеличение числа реализуемых  социальных проектов, направленных на работу с подростками и молодежью в городском поселении; </w:t>
        <w:br/>
        <w:t>- увеличение количества молодых людей, трудоустроенных за счет создания временных и постоянных рабочих мес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здорового образа жизни у молодежи; </w:t>
        <w:br/>
        <w:t>- увеличение количества молодых  людей (трудные подростки, льготная категория, находящиеся в трудной жизненной ситуации), вовлеченных в мероприятия сферы молодежной политики, как средства профилактики асоциального поведения.</w:t>
      </w:r>
    </w:p>
    <w:p>
      <w:pPr>
        <w:pStyle w:val="Normal"/>
        <w:tabs>
          <w:tab w:val="clear" w:pos="720"/>
          <w:tab w:val="left" w:pos="439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Показатели социально-экономической эффективности:</w:t>
        <w:br/>
      </w:r>
      <w:r>
        <w:rPr>
          <w:sz w:val="26"/>
          <w:szCs w:val="26"/>
        </w:rPr>
        <w:t xml:space="preserve">- снижение девиантных и криминальных проявлений в молодежной среде; </w:t>
        <w:br/>
        <w:t xml:space="preserve">- увеличение количества подростков и молодежи, выбирающих здоровый образ жизни;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количества молодых людей трудоустроенных за счет создания временных и постоянных рабочих мест;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степени удовлетворенности организацией работы с молодежью в городском поселении;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6"/>
          <w:szCs w:val="26"/>
        </w:rPr>
        <w:t xml:space="preserve">- популяризация творческой активности молодежи;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количества волонтеров, вовлеченных в добровольческую деятельность; </w:t>
        <w:br/>
        <w:t xml:space="preserve">- формирование кадрового резерва молодых специалистов городского поселения; </w:t>
        <w:br/>
        <w:t>- создание банка данных о талантливых молодых людях городского поселения;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ивизация работы клубов молодых семей;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работы клубов по месту жительства «Росток», «Вираж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bookmarkStart w:id="1" w:name="Par265"/>
      <w:bookmarkEnd w:id="1"/>
      <w:r>
        <w:rPr>
          <w:bCs/>
          <w:sz w:val="26"/>
          <w:szCs w:val="26"/>
        </w:rPr>
        <w:t>Таблица  №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49"/>
        <w:gridCol w:w="1917"/>
        <w:gridCol w:w="84"/>
        <w:gridCol w:w="996"/>
        <w:gridCol w:w="1080"/>
        <w:gridCol w:w="53"/>
        <w:gridCol w:w="992"/>
        <w:gridCol w:w="35"/>
        <w:gridCol w:w="200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азовый показатель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начало реализации муниципальной программы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г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г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ь: Развитие благоприятных условий для включения молодежи как активного субъекта общественных отношений в процессы социально-экономического, общественно-политического, культурного развития городского поселения.                                               </w:t>
            </w:r>
          </w:p>
        </w:tc>
      </w:tr>
      <w:tr>
        <w:trPr/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Создание условий для эффективного поведения молодеж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ынке труд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, трудоустроенных за счет создания временных и постоянных рабочих мест (чел.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</w:t>
            </w:r>
          </w:p>
        </w:tc>
      </w:tr>
      <w:tr>
        <w:trPr>
          <w:trHeight w:val="587" w:hRule="atLeast"/>
        </w:trPr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системы выявления и  продви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й и талантливой молодежи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, принимающих участие в районных молодежных  мероприятиях (чел.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, принимающих участие в окружных молодежных мероприятиях  (чел.)</w:t>
            </w:r>
          </w:p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Вовлечение молодежи в социальную активную деятельность, взаимодействие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етских и молодежных обществе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и объединений.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оциально-значимых проектов, заявленных на районные и окружные конкурсы (шт.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ежи, вовлеченной в общественные объединения  (чел.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</w:tr>
      <w:tr>
        <w:trPr>
          <w:trHeight w:val="631" w:hRule="atLeast"/>
        </w:trPr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3175</wp:posOffset>
                      </wp:positionV>
                      <wp:extent cx="6335395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3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-0.25pt;width:49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Задача 4. Формирование механизмов поддержки и реабилитации молодеж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ящейся в трудной жизненной ситуаци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5. Совершенствование управления молодежной политик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городском поселении Пойковский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молодых людей, находящихс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-3175</wp:posOffset>
                      </wp:positionV>
                      <wp:extent cx="6335395" cy="1524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35640" cy="1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15pt;margin-top:-0.25pt;width:498.8pt;height:1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в трудной жизненной ситуации, вовлеченных в мероприятия сферы молодежной политики как средство профилактики асоциального поведения (чел.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6. Создание условий для развития гражданско-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о-патриотических качеств молодежи.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ирование политико-правовой культуры молодых людей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, в т.ч. допризывной молодежи, вовлеченных в мероприятия патриотической направленност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казатель конечного результата реализации Программы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показатель социально-экономической эффективности)</w:t>
            </w:r>
          </w:p>
        </w:tc>
      </w:tr>
      <w:tr>
        <w:trPr>
          <w:trHeight w:val="99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3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оказателя по годам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9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г.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г.</w:t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, трудоустроенных за счет создания временных и постоянных рабочих мест.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, принимающих участие в районных молодежных  мероприятиях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, принимающих участие в окружных молодежных мероприятиях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социально-значимых проектов, заявленных на районные и окружные конкурсы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ежи, вовлеченной в молодежные общественные объединения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 находящихся в трудной жизненной ситуации, вовлеченных в мероприятия сферы молодежной политики как средство профилактики асоциального поведения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, в т.ч. допризывной молодежи, вовлеченных в мероприятия гражданско-  и военно-патриотической направленности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  <w:bookmarkStart w:id="2" w:name="Par312"/>
      <w:bookmarkEnd w:id="2"/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"/>
        <w:gridCol w:w="2064"/>
        <w:gridCol w:w="1835"/>
        <w:gridCol w:w="175"/>
        <w:gridCol w:w="1783"/>
        <w:gridCol w:w="242"/>
        <w:gridCol w:w="586"/>
        <w:gridCol w:w="235"/>
        <w:gridCol w:w="729"/>
        <w:gridCol w:w="93"/>
        <w:gridCol w:w="734"/>
        <w:gridCol w:w="87"/>
        <w:gridCol w:w="713"/>
        <w:gridCol w:w="14"/>
      </w:tblGrid>
      <w:tr>
        <w:trPr/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/ соисполнитель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</w:tr>
      <w:tr>
        <w:trPr/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Развитие благоприятных условий для успешной социализации и эффективной самореализации, конкурентоспособности молодежи в социально-экономической сфере Ханты-Мансийского автономного округа - Югры</w:t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 Создание условий для эффективного повед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и на рынке труда.</w:t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олодежного трудового отряда Главы городского поселения Пойковский </w:t>
            </w:r>
            <w:r>
              <w:rPr>
                <w:color w:val="000000"/>
                <w:sz w:val="26"/>
                <w:szCs w:val="26"/>
              </w:rPr>
              <w:t>нацеленного на временное трудоустройство подростков в возрасте от 14 до 17 лет и профессиональную ориентацию несовершеннолетних.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культуры, спорта и молодежной политики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БУ «СОК «Ермак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даче 1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6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дача 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Создание системы выявления и продвижения инициатив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талантливой молодежи</w:t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инута славы- </w:t>
            </w:r>
            <w:r>
              <w:rPr>
                <w:color w:val="000000"/>
                <w:sz w:val="26"/>
                <w:szCs w:val="26"/>
              </w:rPr>
              <w:t xml:space="preserve">фестива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94945</wp:posOffset>
                      </wp:positionV>
                      <wp:extent cx="4726305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26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-0.5pt;width:372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ектор культуры, спорта и молодежной политики / МБУ ЦКиД «РОДНИКИ» (Дом Молодежи)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100705</wp:posOffset>
                      </wp:positionH>
                      <wp:positionV relativeFrom="paragraph">
                        <wp:posOffset>-9525</wp:posOffset>
                      </wp:positionV>
                      <wp:extent cx="1270" cy="15240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4.15pt;margin-top:-0.5pt;width:0.05pt;height:1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 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казочный бал</w:t>
            </w:r>
            <w:r>
              <w:rPr>
                <w:color w:val="000000"/>
                <w:sz w:val="26"/>
                <w:szCs w:val="26"/>
              </w:rPr>
              <w:t>-новогодний бал- маскарад для подростков и молодеж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ектор культуры, спорта и молодежной политики / НРМОБУ СОШ №4 /  МБУ ЦКиД «РОДНИКИ» (Дом Молодежи)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ё это – молодость </w:t>
            </w:r>
            <w:r>
              <w:rPr>
                <w:bCs/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торжественное мероприятие в рамках Всероссийского Дня молодежи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59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5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 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дравствуй лето!- </w:t>
            </w:r>
            <w:r>
              <w:rPr>
                <w:bCs/>
                <w:color w:val="000000"/>
                <w:sz w:val="26"/>
                <w:szCs w:val="26"/>
              </w:rPr>
              <w:t xml:space="preserve">мероприятие </w:t>
            </w:r>
            <w:r>
              <w:rPr>
                <w:color w:val="000000"/>
                <w:sz w:val="26"/>
                <w:szCs w:val="26"/>
              </w:rPr>
              <w:t>в рамках летней оздоровительной кампании  и трудового лета на территории город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абрика деда Мороза -</w:t>
            </w:r>
            <w:r>
              <w:rPr>
                <w:color w:val="000000"/>
                <w:sz w:val="26"/>
                <w:szCs w:val="26"/>
              </w:rPr>
              <w:t>конкурс по изготовлению елочных украшений для поселковой ел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даче 2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1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Вовлечение молодежи в социальную активную деятельность, взаимодействие 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условий для развития детских и молодежных общественны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й и объединений.</w:t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пасти и сохранить</w:t>
            </w:r>
            <w:r>
              <w:rPr>
                <w:color w:val="000000"/>
                <w:sz w:val="26"/>
                <w:szCs w:val="26"/>
              </w:rPr>
              <w:t xml:space="preserve">  - мероприятия в рамках окружной экологической акци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 / молодежные организации среднеобразовательных школ поселения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невной дозор-игра </w:t>
            </w:r>
            <w:r>
              <w:rPr>
                <w:color w:val="000000"/>
                <w:sz w:val="26"/>
                <w:szCs w:val="26"/>
              </w:rPr>
              <w:t>(участники подростки и молодежь гп.Пойковский) или турслё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 / молодежные организации среднеобразовательных школ поселения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887" w:hRule="atLeast"/>
        </w:trPr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Два колеса» - интересно, но опасно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 / ГИБДД / СОШ №2,№4 / НКИ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Мудрость в фотографии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 / СОШ №1 / КЦСОН «Забота» / Совет Ветеранов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ВЭБ-Власть»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 / СОШ №1 / волонтеры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даче 3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3175</wp:posOffset>
                      </wp:positionV>
                      <wp:extent cx="6335395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3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-0.25pt;width:49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Задача 4. Формирование механизмов поддержки и реабилитации молодеж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ходящейся в трудной жизненной ситуации</w:t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Энергия жизни-</w:t>
            </w:r>
            <w:r>
              <w:rPr>
                <w:color w:val="000000"/>
                <w:sz w:val="26"/>
                <w:szCs w:val="26"/>
              </w:rPr>
              <w:t xml:space="preserve"> конкурс рисунка для детей, подростков и молодежи с ограниченными возможностями, оказавшихся в трудной жизненной ситу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даче 4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5. Совершенствование управления молодежной политик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городском поселении Пойковский</w:t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А у нас во дворе-</w:t>
            </w:r>
            <w:r>
              <w:rPr>
                <w:color w:val="000000"/>
                <w:sz w:val="26"/>
                <w:szCs w:val="26"/>
              </w:rPr>
              <w:t xml:space="preserve">мероприятия «Дворовой педагогики» на летних площадках для детей и подростк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  /  отдел занятости подросткои молодежи МБУ ЦКиД «РОДНИКИ»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и лета -</w:t>
            </w:r>
            <w:r>
              <w:rPr>
                <w:color w:val="000000"/>
                <w:sz w:val="26"/>
                <w:szCs w:val="26"/>
              </w:rPr>
              <w:t>подведение итогов по организации летней оздоровительной кампании  и трудовой занятости (награждение участников, волотеров, работодателей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  /  отдел занятости подросткои молодежи МБУ ЦКиД «РОДНИКИ»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бретение футболок, бейсболок, ветровок для молодежной делегации от </w:t>
              <w:br/>
              <w:t>гп. Пойко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, подростков и молодежи.</w:t>
              <w:br/>
              <w:t xml:space="preserve"> Изготовление:</w:t>
              <w:br/>
              <w:t>• баннеров</w:t>
              <w:br/>
              <w:t xml:space="preserve">к оздоровительным кампаниям (осень, зима, весна, лето); </w:t>
              <w:br/>
              <w:t>к Дню молодёжи ;</w:t>
              <w:br/>
              <w:t>• афиш к праздничным мероприятиям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даче 5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6. Создание условий для развития гражданско-, военно-патриотических качеств молодежи. Формирование политико-правовой культуры молодых людей.</w:t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удущее начинается сегодня - </w:t>
            </w:r>
            <w:r>
              <w:rPr>
                <w:color w:val="000000"/>
                <w:sz w:val="26"/>
                <w:szCs w:val="26"/>
              </w:rPr>
              <w:t>День молодого избирателя (викторина, правовая игра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лужите достойно</w:t>
            </w:r>
            <w:r>
              <w:rPr>
                <w:color w:val="000000"/>
                <w:sz w:val="26"/>
                <w:szCs w:val="26"/>
              </w:rPr>
              <w:t xml:space="preserve"> - торжественные проводы в армию, в рамках акции "Призывник"- (совместно с общественными организациями поселения)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ы помним -</w:t>
            </w:r>
            <w:r>
              <w:rPr>
                <w:color w:val="000000"/>
                <w:sz w:val="26"/>
                <w:szCs w:val="26"/>
              </w:rPr>
              <w:t>митинг,посвященный дню участников ликвидации последствий радиационных аварий и катастроф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«Колокол памяти» - </w:t>
            </w:r>
            <w:r>
              <w:rPr>
                <w:bCs/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</w:rPr>
              <w:t>онкурс чтецов (учащиеся старших классов ПСОШ №1,2,4, работающая молодежь) ко Дню Победы (Совместно с библиотекой «Наследие»)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"Звенит, звенит звонок последний…" -</w:t>
            </w:r>
            <w:r>
              <w:rPr>
                <w:color w:val="000000"/>
                <w:sz w:val="26"/>
                <w:szCs w:val="26"/>
              </w:rPr>
              <w:t xml:space="preserve">последние звонки в ПСОШ 1,2,4 и выпускной вечер НР БОУ ДОД ДМШ №1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кторина, посвящённая зимней Олимпиаде в г.Соч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даче 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: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4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1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спорта и молодежной политики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8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51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БУ «СОК «Ермак»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4:00Z</dcterms:created>
  <dc:creator>User</dc:creator>
  <dc:description/>
  <dc:language>en-US</dc:language>
  <cp:lastModifiedBy>Давыдова К К</cp:lastModifiedBy>
  <cp:lastPrinted>2014-06-17T14:54:00Z</cp:lastPrinted>
  <dcterms:modified xsi:type="dcterms:W3CDTF">2014-07-29T10:24:00Z</dcterms:modified>
  <cp:revision>2</cp:revision>
  <dc:subject/>
  <dc:title/>
</cp:coreProperties>
</file>