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94305</wp:posOffset>
            </wp:positionH>
            <wp:positionV relativeFrom="paragraph">
              <wp:posOffset>-4438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10.12.2014                                                                                                    №280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городского поселения Пойковский от 12.12.2013 №302-п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pacing w:val="-3"/>
          <w:sz w:val="26"/>
          <w:szCs w:val="26"/>
        </w:rPr>
        <w:t xml:space="preserve">                 </w:t>
      </w:r>
      <w:r>
        <w:rPr>
          <w:rFonts w:cs="Arial" w:ascii="Arial" w:hAnsi="Arial"/>
          <w:spacing w:val="-3"/>
          <w:sz w:val="26"/>
          <w:szCs w:val="26"/>
        </w:rPr>
        <w:t xml:space="preserve">Руководствуясь статье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>О муниципальных и ведомственных целевых программах муниципального образования городское поселение Пойковский»</w:t>
      </w:r>
      <w:r>
        <w:rPr>
          <w:rFonts w:cs="Arial" w:ascii="Arial" w:hAnsi="Arial"/>
          <w:sz w:val="26"/>
          <w:szCs w:val="26"/>
        </w:rPr>
        <w:t xml:space="preserve"> (в редакции от 17.12.2013 №305-п)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pacing w:val="-3"/>
          <w:sz w:val="26"/>
          <w:szCs w:val="26"/>
        </w:rPr>
        <w:t xml:space="preserve"> Уставом городского поселения Пойковский, в целях эффективного использования бюджетных средств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  Приложение к постановлению Администрации городского поселения Пойковский от 12.12.2013 № 302-п «Об утверждении муниципальной программы «Развитие молодежной политики в муниципальном образовании городское поселение Пойковский на 2014-2016 годы» изложить в редакции, согласно приложению к настоящему постановлению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данного постановления возложить на заместителя Главы Д.Н.Филипп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</w:t>
        <w:tab/>
        <w:tab/>
        <w:tab/>
        <w:t xml:space="preserve">              А.А.Бочко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дминистрации городского 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еления Пойковский</w:t>
      </w:r>
    </w:p>
    <w:p>
      <w:pPr>
        <w:pStyle w:val="Normal"/>
        <w:ind w:left="567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0» декабря 2014 №280-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7"/>
        <w:gridCol w:w="5153"/>
      </w:tblGrid>
      <w:tr>
        <w:trPr>
          <w:trHeight w:val="127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муниципальной  программы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Развитие молодежной политики в                                    муниципальном образовании городское                                                    поселение Пойковский  на 2014 - 2016 годы» </w:t>
            </w:r>
          </w:p>
        </w:tc>
      </w:tr>
      <w:tr>
        <w:trPr>
          <w:trHeight w:val="127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ответствующего нормативного правового акта) </w:t>
            </w:r>
            <w:hyperlink w:anchor="Par25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*</w:t>
              </w:r>
            </w:hyperlink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ановление Администрации городского поседения Пойковский от 12.12.2013  № 302-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исполнитель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 Отдел занятости подростков и молодежи</w:t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ЦКиД «РОДНИК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витие благоприятных условий для                          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                                               </w:t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здание условий для эффективного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ведения молодежи на рынке труда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Создание системы выявления и                                       продвижения инициативной и                                                               талантливой молодежи.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Вовлечение молодежи в                                                                социальную активную </w:t>
              <w:br/>
              <w:t xml:space="preserve">деятельность, взаимодействие и                                                        создание условий для развития                                                                 детских и молодежных общественных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й и объединений.                                                                4. Формирование механизмов                                                                  поддержки и реабилитации молодежи,                                                                     находящейся в трудной жизненной                                                                 ситуации.                                                                5.Совершенствование управления                                                                 молодежной политикой в                                                                  городском поселении Пойковский.                                                                6. Создание условий для развития                                                                 гражданско, военно-патриотических                                                                      качеств молодежи, формирование   политико-правовой культуры молодых  людей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 и отдельные мероприятия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1317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казатели непосредственных результатов)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10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приведены в                                                               Таблице №1 муниципальной                                                              программы «Развитие молодежной                                                               политики в муниципальном                                                               образовании городское поселение                                                               Пойковский на 2014-2016 годы»</w:t>
            </w:r>
          </w:p>
        </w:tc>
      </w:tr>
      <w:tr>
        <w:trPr>
          <w:trHeight w:val="787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              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2016 годы</w:t>
            </w:r>
          </w:p>
        </w:tc>
      </w:tr>
      <w:tr>
        <w:trPr>
          <w:trHeight w:val="1509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 муниципальной программы</w:t>
              <w:tab/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Программы за счет средств местного бюджета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4 год - 424,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 год - 782,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 - 551,00 тыс. руб.</w:t>
            </w:r>
          </w:p>
        </w:tc>
      </w:tr>
      <w:tr>
        <w:trPr>
          <w:trHeight w:val="1243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  <w:br/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Сокращение негативных (общественно опасных) проявлений в молодежной среде, таких, как: преступность, наркомания, алкоголизм, экстремизм;</w:t>
              <w:br/>
              <w:t xml:space="preserve">- увеличение числа реализуемых  социальных проектов, направленных на работу с подростками и молодежью в городском поселении; </w:t>
              <w:br/>
              <w:t xml:space="preserve">- увеличение количества молодых людей, трудоустроенных за счет создания временных и постоянных рабочих мест; </w:t>
              <w:br/>
              <w:t xml:space="preserve">- формирование здорового образа жизни у молодежи; </w:t>
              <w:br/>
              <w:t>- увеличение количества молодых  людей (трудные подростки, льготная категория, находящиеся в трудной жизненной ситуации), вовлеченных в мероприятия сферы молодежной политики, как средства профилактики асоциального поведения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sz w:val="26"/>
                <w:szCs w:val="26"/>
              </w:rPr>
              <w:t>Показатели социально-экономической эффективности:</w:t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- снижение девиантных и криминальных проявлений в молодежной среде; </w:t>
              <w:br/>
              <w:t xml:space="preserve">- увеличение количества подростков и молодежи, выбирающих здоровый образ жизни; </w:t>
              <w:br/>
              <w:t xml:space="preserve">- увеличение количества молодых людей трудоустроенных за счет создания временных и постоянных рабочих мест;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вышение степени удовлетворенности организацией работы с молодежью в городском поселении;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пуляризация творческой активности молодежи;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увеличение количества волонтеров, вовлеченных в добровольческую деятельность; </w:t>
              <w:br/>
              <w:t xml:space="preserve">- формирование кадрового резерва молодых специалистов городского поселения; </w:t>
              <w:br/>
              <w:t>- создание банка данных о талантливых молодых людях городского поселе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активизация работы клубов молодых семей;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активизация работы клубов по месту жительства «Росток», «Вираж».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0" w:name="Par250"/>
      <w:bookmarkEnd w:id="0"/>
      <w:r>
        <w:rPr>
          <w:rFonts w:cs="Arial" w:ascii="Arial" w:hAnsi="Arial"/>
          <w:sz w:val="26"/>
          <w:szCs w:val="26"/>
        </w:rPr>
        <w:t>*Заполняется после утверждени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 «Характеристика текущего состояния сферы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Муниципальная программа "Развитие молодежной политики в муниципальном образовании городское поселение Пойковский" на 2014 - 2016 годы (далее - программа) призвана определить цель, приоритеты молодежной политики и меры, реализация которых обеспечит решение важнейших задач социально-экономического развития городского поселения Пойковский. Данная программа рассчитана на три года и предполагает достижение своей цели к 2016 году. Реализация молодёжной политики  в городском поселении Пойковский осуществляется в соответствии со стратегией государственной политики в Российской Федерации. В основе программно-целевого подхода лежит правовое регулирование, которое определено в основополагающих законодательных актах Российской Федерации и ХМАО - Югры в сфере нормативно-правового обеспечения, в том числе и молодежной политики: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Конституции Российской Федерации от 12.12.1993 года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Постановлении Верховного Совета Российской Федерации от 3 июня 1993 года № 5090-1 "Об основных направлениях государственной молодежной политики в Российской Федерации"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Федеральном Законе от 19 мая 1995 года № 82-ФЗ "Об общественных объединениях"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Федеральном Законе от 28 июня 1995 года № 98-ФЗ "О государственной поддержке молодежных и детских общественных объединений"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Федеральном Законе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Федеральном Законе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right="-1" w:firstLine="1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- Законе Ханты-Мансийского автономного округа - Югры от 28 февраля 2006 года № 26-оз «О программе Ханты-Мансийского автономного округа - Югры «Молодёжь Югры» на 2006-2008 годы»; </w:t>
      </w:r>
    </w:p>
    <w:p>
      <w:pPr>
        <w:pStyle w:val="Normal"/>
        <w:ind w:right="-1" w:firstLine="1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Законе Ханты-Мансийского автономного округа – Югры от 24 июля 2009 года  № 83-оз «О долгосрочной целевой программе Ханты-Мансийского автономного округа- Югры  «Молодёжь Югры» 2009-2011 гг.»;</w:t>
      </w:r>
    </w:p>
    <w:p>
      <w:pPr>
        <w:pStyle w:val="Normal"/>
        <w:ind w:right="-1" w:firstLine="1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Законе Ханты-Мансийского автономного округа – Югры от 29 октября 2010 года  № 268-п «О долгосрочной целевой программе Ханты-Мансийского автономного округа - Югры  «Молодёжь Югры» 2011-2013 гг.».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ой особенностью программы является предложенный механизм перевода молодежи из ресурса в активный субъект социально-экономических отношений, максимального использования инновационного потенциала молодого поколения в интересах городского поселения, обеспечения должного уровня конкурентоспособности молодых граждан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Настоящая программа учитывает и стремится предвосхитить грядущие изменения в обществе, в том числе развитие взаимодействия граждан, негосударственных общественных объединений (молодежные организации, диаспоры, фонды, профсоюзные комитеты), бизнеса и власти.</w:t>
      </w:r>
    </w:p>
    <w:p>
      <w:pPr>
        <w:pStyle w:val="Normal"/>
        <w:ind w:right="-1" w:firstLine="180"/>
        <w:jc w:val="both"/>
        <w:rPr/>
      </w:pPr>
      <w:r>
        <w:rPr>
          <w:rFonts w:cs="Arial" w:ascii="Arial" w:hAnsi="Arial"/>
          <w:sz w:val="26"/>
          <w:szCs w:val="26"/>
        </w:rPr>
        <w:tab/>
        <w:t>Рассматривая молодежь как особую социальную группу, очевидно, что для молодежи характерны следующие позитивные черты: активность, не закомплексованность, свобода мышления и социального выбора, мобильность, прагматичность, оптимистичность. Но и присутствуют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, СМИ.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самореализации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астет заинтересованность молодых людей в сохранении своего здоровья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современная Российская молодежь стала полноправным участником международного молодежного сообщества, активно интегрируется в  экономические, политические и гуманитарные процессы.</w:t>
      </w:r>
    </w:p>
    <w:p>
      <w:pPr>
        <w:pStyle w:val="Style17"/>
        <w:spacing w:before="0" w:after="0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негативным тенденциям можно отнести: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криминализацию молодежной среды, влияние деструктивных субкультур и сообществ на молодежную среду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низкую активность молодежи в малом и среднем бизнесе и риск безработицы, обусловленный недостаточной ориентацией системы образования на рынок труда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отсутствие достаточного опыта эффективной деятельности на рынке труда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снижение роли молодой семьи, обусловленное, прежде всего, отсутствием реального механизма поддержки молодых семей в решении жилищной проблемы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иск приобщения к опасным для здоровья зависимостям: наркомании, игромании, алкоголизму;</w:t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й целью программы является развитие благоприятных условий для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Задачами программы являются: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условий для эффективного поведения молодежи на рынке труд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системы выявления и продвижения инициативной и талантливой молодежи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овлечение молодежи в социальную активную деятельность, взаимодействие и создание условий для развития детских и молодежных общественных организаций и объединений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Формирование механизмов поддержки и реабилитации молодежи, находящейся в трудной жизненной ситуации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вершенствование управления молодежной политикой в городском поселении Пойковский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условий для развития гражданско, военно-патриотических качеств молодежи; формирование политико-правовой культуры молодых люд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представляет собой комплекс мероприятий, охватывающих основные актуальные направления государственной молодежной политики, которые осуществляет сектор культуры, спорта и молодежной полити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ка молодежи в сфере труда и занят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развитии предпринимательской и инновационной     деятельности молодеж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ка молодой семь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ка молодых граждан, находящихся в трудной жизненной ситуац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ка талантливой молодеж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еспечение прав молодежи в сферах творчества, культуры и досуг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физическом развитии и оздоровлении молодежи;</w:t>
      </w:r>
    </w:p>
    <w:p>
      <w:pPr>
        <w:pStyle w:val="HTML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содействие в гражданском становлении и патриотическом воспитании    молодеж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филактика негативных проявлений в молодежной сред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ка деятельности молодежных и детских объединени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оздание условий для участия молодых граждан в образовательных, культурных, научно-технических и социальных программах, конкурсах, фестивалях Нефтеюган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>Одним из важнейших компонентов реализации программы является формирование единой структуры взаимодействия сектора культуры, спорта и молодежной политики и учреждений, общественных объединений работающих с подростками и молодежью на территории городского поселения.</w:t>
      </w:r>
    </w:p>
    <w:p>
      <w:pPr>
        <w:pStyle w:val="Style17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Структура взаимодействия заинтересованных ведомств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реализации муниципальной программы»</w:t>
      </w:r>
    </w:p>
    <w:p>
      <w:pPr>
        <w:pStyle w:val="Style17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занятости подростков и молодежи МКУ «Служба ЖКХ и благоустройства гп.Пойковский»</w:t>
            </w:r>
          </w:p>
        </w:tc>
      </w:tr>
    </w:tbl>
    <w:p>
      <w:pPr>
        <w:pStyle w:val="Style17"/>
        <w:spacing w:before="20" w:after="20"/>
        <w:ind w:right="256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1485900" cy="150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0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pt;margin-top:4.85pt;width:116.95pt;height:1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0" cy="3429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5pt" to="90pt,270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11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11760</wp:posOffset>
                </wp:positionV>
                <wp:extent cx="933450" cy="491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У СОШ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Рум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7pt;mso-wrap-distance-left:9.05pt;mso-wrap-distance-right:9.05pt;mso-wrap-distance-top:0pt;mso-wrap-distance-bottom:0pt;margin-top:8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БУ СОШ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Рум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30480</wp:posOffset>
                </wp:positionV>
                <wp:extent cx="17335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276350" cy="498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рам Во Имя Святой Тро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оскресная ш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2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рам Во Имя Святой Трои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оскресная ш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7"/>
        <w:tabs>
          <w:tab w:val="clear" w:pos="708"/>
          <w:tab w:val="left" w:pos="3360" w:leader="none"/>
        </w:tabs>
        <w:spacing w:before="20" w:after="20"/>
        <w:ind w:right="256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pt" to="476.95pt,3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69.95pt,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86.9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107.95pt,-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171pt,3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ЦКиД «РОДНИКИ»                                         </w: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0" cy="2063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pt" to="324pt,2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pt" to="414pt,2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ДК «Байкал</w: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89.95pt,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 xml:space="preserve">-отдел занятост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15049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етераны локальных во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етераны локальных во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276350" cy="4273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Библиотека «Наслед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6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Библи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pt" to="-45.0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4965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.35pt" to="245.9pt,1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107.95pt,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69.95pt,-0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подростков и молодеж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40640</wp:posOffset>
                </wp:positionV>
                <wp:extent cx="1034415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У ПСОШ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в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8.5pt;mso-wrap-distance-left:9.05pt;mso-wrap-distance-right:9.05pt;mso-wrap-distance-top:0pt;mso-wrap-distance-bottom:0pt;margin-top:3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У ПСОШ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в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228600" cy="16256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386.95pt,1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171pt,3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ПМК «РОСТОК»</w: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0" cy="368935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5pt" to="324pt,3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ПМБУ «СОК «Ермак»</w:t>
      </w:r>
    </w:p>
    <w:p>
      <w:pPr>
        <w:pStyle w:val="Style17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7"/>
        <w:ind w:left="-720"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2065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9pt" to="227.9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pt" to="368.95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107.95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0" cy="32385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pt" to="9pt,4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50800</wp:posOffset>
                </wp:positionV>
                <wp:extent cx="1162050" cy="9334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У СОШ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ад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ЭО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А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БУ СОШ№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ад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ЭО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А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17475</wp:posOffset>
                </wp:positionV>
                <wp:extent cx="116205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щество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бщество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65100</wp:posOffset>
                </wp:positionV>
                <wp:extent cx="1504950" cy="476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олодая гвар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олодая гвар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" w:after="2"/>
        <w:ind w:left="-720"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15049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п.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овет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п.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9pt" to="-45.05pt,1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0" cy="352425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306pt,3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07.95pt,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5pt" to="107.95pt,3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6865</wp:posOffset>
                </wp:positionH>
                <wp:positionV relativeFrom="paragraph">
                  <wp:posOffset>72390</wp:posOffset>
                </wp:positionV>
                <wp:extent cx="217805" cy="95885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.7pt" to="242.05pt,13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89.95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0</wp:posOffset>
                </wp:positionV>
                <wp:extent cx="1504950" cy="4762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К «Сиби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Югорское обозр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0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К «Сибир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зета «Югорское обозр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307340</wp:posOffset>
                </wp:positionV>
                <wp:extent cx="1722755" cy="3905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ЦРТД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0.75pt;mso-wrap-distance-left:9.05pt;mso-wrap-distance-right:9.05pt;mso-wrap-distance-top:0pt;mso-wrap-distance-bottom:0pt;margin-top:24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ЦРТД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-10795</wp:posOffset>
                </wp:positionV>
                <wp:extent cx="1504950" cy="4762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блиотека «Рад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луб молодого избир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Клуб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блиотека «Рад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Клуб молодого избирате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Клуб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256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0</wp:posOffset>
                </wp:positionH>
                <wp:positionV relativeFrom="paragraph">
                  <wp:posOffset>93345</wp:posOffset>
                </wp:positionV>
                <wp:extent cx="2806700" cy="894715"/>
                <wp:effectExtent l="635" t="13335" r="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656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.35pt" to="458.95pt,77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228600" cy="174625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51.95pt,35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71780</wp:posOffset>
                </wp:positionV>
                <wp:extent cx="1504950" cy="72580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ЦСОН «Забо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Подрост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Волонт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Фарват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15pt;mso-wrap-distance-left:9.05pt;mso-wrap-distance-right:9.05pt;mso-wrap-distance-top:0pt;mso-wrap-distance-bottom:0pt;margin-top:2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ЦСОН «Забот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Подросток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Волонтер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Фарват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-6985</wp:posOffset>
                </wp:positionV>
                <wp:extent cx="1504950" cy="82740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 ХМАО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Нефтеюганский центр занятости населения гп.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5.15pt;mso-wrap-distance-left:9.05pt;mso-wrap-distance-right:9.05pt;mso-wrap-distance-top:0pt;mso-wrap-distance-bottom:0pt;margin-top:-0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 ХМАО-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Нефтеюганский центр занятости населения гп.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256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89.95pt,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7.95pt,2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65pt" to="-45.05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 «Обобщенная характеристика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»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реализации Программы предусматривается проведение комплекса мероприятий, которые направлены на основные направления актуальные на сегодняшний день в молодежной среде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оддержка молодежи в сфере труда и занятости: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а и реализация на территории гп.Пойковский программы «Наш двор» и организация мероприятий в рамках программы «Наш двор», по профессиональному самоопределению молодежи на рынке труда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реализация форм вовлечения молодежи в трудовую и деятельность (экскурсии на предприятия, проведение методических дней с изучением трудового законодательства и документов, регламентирующих трудоустройство несовершеннолетних), обеспечение участия молодежи в реализации окружных, районных программах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ультирование по вопросам выбора профессии, трудоустройства и трудового законодательства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одействие в развитии предпринимательской и инновационной деятельности молодежи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опуляризация малого предпринимательства, как перспективного вида деятельности в молодежной среде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казание консультативной помощи молодым предпринимателям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банка данных о молодых предпринимателях городского поселения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ддержка молодой семьи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оведение мероприятий для молодых семей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казание консультативной помощи молодым семьям по улучшению жилищных условий на основе реализации программ Ханты-Мансийского автономного округа – Югры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встреч молодых семей со специалистами ипотечного отдела, специалистами кредитных отделов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Поддержка молодых граждан, находящихся в трудной жизненной ситуации: </w:t>
      </w:r>
      <w:r>
        <w:rPr>
          <w:rFonts w:cs="Arial" w:ascii="Arial" w:hAnsi="Arial"/>
          <w:sz w:val="26"/>
          <w:szCs w:val="26"/>
        </w:rPr>
        <w:t>разработки, утверждения и реализации программ содействия молодым гражданам, находящихся в трудной жизненной ситуации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ддержка талантливой молодежи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условий для раскрытия творческого потенциала молодежи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талантливых молодых людях гп. Пойковский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оведение конкурсов и мероприятий для молодежи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участие муниципальных, региональных и окружных этапов конкурсов («Золотое будущее Югры», «Стимул», «УДАР» и т.д)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банка данных о молодежных субкультурах на территории городского поселения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Обеспечение прав молодежи в сферах творчества, культуры и досуга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еализация мероприятий, направленных на обеспечение предоставления социальных услуг для всестороннего развития детей и молодежи, а так же содействие и сотрудничество со специалистами, ведущими работу с молодежью, организующих отдых, оздоровление, досуговую занятость детей и подростков, содействия в получении ими первичных профессиональных навыков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и организация мероприятий по выявлению, поддержке и развитию потенциала молодежи в сферах творчества, культуры и досуга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реализации прав молодых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развитии сферы досуга, обеспечение разнообразия культурно-досуговой деятельности молодежи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Содействие в физическом развитии и оздоровлении молодежи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и проведение мероприятий по гражданскому и военно-патриотическому воспитанию допризывной молодежи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формирование у молодежи чувства патриотизма и гражданской ответственности, привитие гражданских ценностей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по оздоровлению молодежи в летний период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пуляризация здорового образа жизни, вовлечение молодежи в спортивные и туристические мероприятия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упреждение асоциального и девиантного поведения молодых людей, в том числе посредством вовлечения их в социальные практики; 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ормирование у молодежи толерантности и уважения к представителям других народов, культур, религий, их традициям и духовно-нравственным ценностям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Содействие в гражданском становлении и патриотическом воспитании молодежи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беспечение права на свободу от дискриминации по признакам социальной, расовой, национальной, языковой или религиозной принадлежности, а также по признакам пола (формирование у молодежи толерантности и уважения к представителям других народов, культур, религий, их традициям и духовно-нравственным ценностям)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по повышению уровня правовой культуры  подростков и молодежи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информирование подростков и молодежи о правовой и социально – психологической поддержке на территории городского поселения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ведение мероприятий по правовому воспитанию и просвещению молодежи, детей и их родителей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мероприятий по повышению гражданской активности и ответственности населения и молодежи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содействие по привлечению студентов вузов и учащихся образовательных учреждений в практическую работу по решению социально – экономических проблем развития территории через повышение качества правовой и профессиональной грамотности граждан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участие в организации и проведении работы по профилактике безнадзорности и правонарушений несовершеннолетних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, утверждение и реализация программ по содействию в гражданском становлении и патриотическом воспитании молодых граждан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инятие мер, направленных на воспитание уважительного отношения к истории России и Ханты-Мансийского автономного округа - Югры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мероприятий по профессиональному самоопределению, профориентации, занятости и трудоустройству молодых людей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федеральным и муниципальным учреждениям и должностным лицам в разработке и реализации молодежной политики, ориентированной на решение социально – экономических и правовых проблем молодежи, детей и их родителей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организации молодежных трудовых отрядов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мплексные проверки мер по организации трудовой занятости, отдыха и оздоровления молодежи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Профилактика негативных проявлений в молодежной среде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и реализация мероприятий, направленных на профилактику алкоголизма, наркомании и иных негативных проявлений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ализация мероприятий, направленных на предотвращение разжигания социальной, расовой, национальной и религиозной розни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Поддержка деятельности молодежных и детских объединений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бновление реестра детских и молодежных общественных объединений городского поселения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на уровне городского поселения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оддержка волонтерского, добровольческого движения среди молодежи, создание реестра волонтеров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для поощрения лидеров и активистов окружными путевками в профильные лагеря летнего отдыха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Создание условий для участия молодых граждан в межрегиональных и международных образовательных, культурных, научно- технический и социальных программах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онное обеспечение программы осуществляется посредством: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вещения целей и задач настоящей программы, как в средствах массовой информации, так и в специальных информационных, справочных и иных изданиях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я целей, задач программы на официальном сайте администрации городского поселения Пойковский, специализированных сайтах молодежной политики в сети Интернет.</w:t>
      </w:r>
    </w:p>
    <w:p>
      <w:pPr>
        <w:pStyle w:val="ConsPlusNormal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ханизм реализации Программы включает разработку и принятие нормативных правовых актов муниципального образования городское поселение Пойковский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ординатор и исполнитель Программы осуществляют текущее управление Программой, обладаю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Программы основана на промежуточном подведении итогов  ожидаемых непосредственных и конечных результатов Программы как сопоставление фактически достигнутых результатов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ализация Программы будет осуществляться в установленном законодательством Российской Федерации порядке, а также на основе локальных нормативно-правовых актов органа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Участие физических лиц, общественных организаций, государственных </w:t>
        <w:br/>
        <w:t>и муниципальных учреждений в реализации мероприятий Программы осуществляется посредством взаимодействия всех заинтересованных ведомст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тогом реализации программы будут являться показатели конечных результатов:</w:t>
        <w:br/>
      </w: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сокращение негативных (общественно опасных) проявлений в молодежной среде, таких, как: преступность, наркомания, алкоголизм, экстремизм;</w:t>
        <w:br/>
        <w:t xml:space="preserve">- увеличение числа реализуемых  социальных проектов, направленных на работу с подростками и молодежью в городском поселении; </w:t>
        <w:br/>
        <w:t>- увеличение количества молодых людей, трудоустроенных за счет создания временных и постоянных рабочих мес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формирование здорового образа жизни у молодежи; </w:t>
        <w:br/>
        <w:t>- увеличение количества молодых  людей (трудные подростки, льготная категория, находящиеся в трудной жизненной ситуации), вовлеченных в мероприятия сферы молодежной политики, как средства профилактики асоциального поведе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и социально-экономической эффективности:</w:t>
        <w:br/>
      </w:r>
      <w:r>
        <w:rPr>
          <w:rFonts w:cs="Arial" w:ascii="Arial" w:hAnsi="Arial"/>
          <w:sz w:val="26"/>
          <w:szCs w:val="26"/>
        </w:rPr>
        <w:t xml:space="preserve">- снижение девиантных и криминальных проявлений в молодежной среде; </w:t>
        <w:br/>
        <w:t xml:space="preserve">- увеличение количества подростков и молодежи, выбирающих здоровый образ жизни;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величение количества молодых людей трудоустроенных за счет создания временных и постоянных рабочих мест;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вышение степени удовлетворенности организацией работы с молодежью в городском поселении;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- популяризация творческой активности молодежи;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величение количества волонтеров, вовлеченных в добровольческую деятельность; </w:t>
        <w:br/>
        <w:t xml:space="preserve">- формирование кадрового резерва молодых специалистов городского поселения; </w:t>
        <w:br/>
        <w:t>- создание банка данных о талантливых молодых людях городского поселения;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активизация работы клубов молодых семей;             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ивизация работы клубов по месту жительства «Росток», «Вираж»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1" w:name="Par265"/>
      <w:bookmarkStart w:id="2" w:name="Par265"/>
      <w:bookmarkEnd w:id="2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аблица  №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49"/>
        <w:gridCol w:w="1917"/>
        <w:gridCol w:w="84"/>
        <w:gridCol w:w="996"/>
        <w:gridCol w:w="1080"/>
        <w:gridCol w:w="53"/>
        <w:gridCol w:w="992"/>
        <w:gridCol w:w="35"/>
        <w:gridCol w:w="200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азовый 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ало реализации муниципальной программ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5г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: Развитие благоприятных условий для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                                               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а 1. Создание условий для эффективного поведения молодеж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рынке тру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трудоустроенных за счет создания временных и постоянных рабочих мест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</w:tr>
      <w:tr>
        <w:trPr>
          <w:trHeight w:val="587" w:hRule="atLeast"/>
        </w:trPr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а 2. Создание системы выявления и  продв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ициативной и талантливой молодеж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принимающих участие в районных молодежных  мероприятиях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принимающих участие в окружных молодежных мероприятиях  (чел.)</w:t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а 3. Вовлечение молодежи в социальную активную деятельность, взаимодействие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развития детских и молодежных обществ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й и объединени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проектов, заявленных на районные и окружные конкурсы (шт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ежи, вовлеченной в общественные объединения 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633539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-0.25pt;width:49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Задача 4. Формирование механизмов поддержки и реабилитации молодеж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ходящейся в трудной жизненной ситу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а 5. Совершенствование управления молодежной политик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городском поселении Пойковский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молодых людей, находящихс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3175</wp:posOffset>
                      </wp:positionV>
                      <wp:extent cx="6335395" cy="1524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356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15pt;margin-top:-0.25pt;width:498.8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в трудной жизненной ситуации, вовлеченных в мероприятия сферы молодежной политики как средство профилактики асоциального поведения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а 6. Создание условий для развития гражданско-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енно-патриотических качеств молодежи.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политико-правовой культуры молодых людей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в т.ч. допризывной молодежи, вовлеченных в мероприятия патриотической направлен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казатель конечного результата реализации Программы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показатель социально-экономической эффективности)</w:t>
            </w:r>
          </w:p>
        </w:tc>
      </w:tr>
      <w:tr>
        <w:trPr>
          <w:trHeight w:val="99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3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оказателя по годам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г.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.</w:t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трудоустроенных за счет создания временных и постоянных рабочих мест.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принимающих участие в районных молодежных  мероприятия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принимающих участие в окружных молодежных мероприятия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социально-значимых проектов, заявленных на районные и окружные конкурсы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ежи, вовлеченной в молодежные общественные объединения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 находящихся в трудной жизненной ситуации, вовлеченных в мероприятия сферы молодежной политики как средство профилактики асоциального поведения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в т.ч. допризывной молодежи, вовлеченных в мероприятия гражданско-  и военно-патриотической направленности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№2</w:t>
      </w:r>
      <w:bookmarkStart w:id="3" w:name="Par312"/>
      <w:bookmarkEnd w:id="3"/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"/>
        <w:gridCol w:w="2058"/>
        <w:gridCol w:w="1830"/>
        <w:gridCol w:w="175"/>
        <w:gridCol w:w="1779"/>
        <w:gridCol w:w="244"/>
        <w:gridCol w:w="586"/>
        <w:gridCol w:w="237"/>
        <w:gridCol w:w="730"/>
        <w:gridCol w:w="95"/>
        <w:gridCol w:w="56"/>
        <w:gridCol w:w="681"/>
        <w:gridCol w:w="87"/>
        <w:gridCol w:w="716"/>
        <w:gridCol w:w="14"/>
      </w:tblGrid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Ханты-Мансийского автономного округа - Югры</w:t>
            </w:r>
          </w:p>
        </w:tc>
      </w:tr>
      <w:tr>
        <w:trPr/>
        <w:tc>
          <w:tcPr>
            <w:tcW w:w="10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 1 Создание условий для эффективного по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лодежи на рынке труда.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молодежного трудового отряда Главы городского поселения Пойковский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целенного на временное трудоустройство подростков в возрасте от 14 до 17 лет и профессиональную ориентацию несовершеннолетних.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450,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00,000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5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задаче 1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sz w:val="26"/>
                <w:szCs w:val="26"/>
              </w:rPr>
              <w:t>600,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sz w:val="26"/>
                <w:szCs w:val="26"/>
              </w:rPr>
              <w:t>150,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00,000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sz w:val="26"/>
                <w:szCs w:val="26"/>
              </w:rPr>
              <w:t>25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Создание системы выявления и продвижения инициатив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 талантливой молодежи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Минута славы-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стива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94945</wp:posOffset>
                      </wp:positionV>
                      <wp:extent cx="472630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2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37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 / МБУ ЦКиД «РОДНИКИ» (Дом Молодежи)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бюджет автоном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100705</wp:posOffset>
                      </wp:positionH>
                      <wp:positionV relativeFrom="paragraph">
                        <wp:posOffset>-9525</wp:posOffset>
                      </wp:positionV>
                      <wp:extent cx="1270" cy="1524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4.15pt;margin-top:-0.5pt;width:0.05pt;height:1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85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 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казочный ба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-новогодний бал- маскарад для подростков и молодеж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 / НРМОБУ СОШ №4 /  МБУ ЦКиД «РОДНИКИ» (Дом Молодежи)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60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5,000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0,00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5,000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Всё это – молодость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торжественное мероприятие в рамках Всероссийского Дня молодеж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79, 74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, 74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80,00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50,000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Здравствуй лето!-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 рамках летней оздоровительной кампании  и трудового лета на территории город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Фабрика деда Мороза 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конкурс по изготовлению елочных украшений для поселковой ел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6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матические дискотек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7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ладкая парочка</w:t>
            </w:r>
            <w:r>
              <w:rPr>
                <w:rFonts w:cs="Arial" w:ascii="Arial" w:hAnsi="Arial"/>
                <w:sz w:val="26"/>
                <w:szCs w:val="26"/>
              </w:rPr>
              <w:t>- конкурс на льду на самый оригинальный прокат и костюм ко дню Святого Валентин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8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делай поселок чище</w:t>
            </w:r>
            <w:r>
              <w:rPr>
                <w:rFonts w:cs="Arial" w:ascii="Arial" w:hAnsi="Arial"/>
                <w:sz w:val="26"/>
                <w:szCs w:val="26"/>
              </w:rPr>
              <w:t>- акц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9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 семейным абажуром</w:t>
            </w:r>
            <w:r>
              <w:rPr>
                <w:rFonts w:cs="Arial" w:ascii="Arial" w:hAnsi="Arial"/>
                <w:sz w:val="26"/>
                <w:szCs w:val="26"/>
              </w:rPr>
              <w:t>-мероприятие посвященное Дню Семьи, Любви и Верност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0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частливая удочка</w:t>
            </w:r>
            <w:r>
              <w:rPr>
                <w:rFonts w:cs="Arial" w:ascii="Arial" w:hAnsi="Arial"/>
                <w:sz w:val="26"/>
                <w:szCs w:val="26"/>
              </w:rPr>
              <w:t>- конкурс рыбаловов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1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 ожидании новогоднего чуда</w:t>
            </w:r>
            <w:r>
              <w:rPr>
                <w:rFonts w:cs="Arial" w:ascii="Arial" w:hAnsi="Arial"/>
                <w:sz w:val="26"/>
                <w:szCs w:val="26"/>
              </w:rPr>
              <w:t>- конкурс для жильцов на самый праздничный подъезд, двор, лестничную площадку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задаче 2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9,74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, 74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3. Вовлечение молодежи в социальную активную деятельность, взаимодействи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здание условий для развития детских и молодежных обществ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рганизаций и объединений.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пасти и сохранить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- мероприятия в рамках окружной экологической ак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 / молодежные организации среднеобразовательных школ поселения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Дневной дозор-игра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участники подростки и молодежь гп.Пойковский) или турслё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 / молодежные организации среднеобразовательных школ поселения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</w:t>
            </w:r>
          </w:p>
        </w:tc>
      </w:tr>
      <w:tr>
        <w:trPr>
          <w:trHeight w:val="887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«Мудрость в фотографии»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 / СОШ №1 / КЦСОН «Забота» / Совет Ветеранов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задаче 3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2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633539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25pt;width:49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 4. Формирование механизмов поддержки и реабилитации молодеж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ходящейся в трудной жизненной ситуации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Энергия жизни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конкурс рисунка для детей, подростков и молодежи с ограниченными возможностями, оказавшихся в трудной жизненной ситу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задаче 4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 5. Совершенствование управления молодежной полити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 городском поселении Пойковский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А у нас во дворе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ероприятия «Дворовой педагогики» на летних площадках для детей и подростк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 /  отдел занятости подросткои молодежи МБУ ЦКиД «РОДНИКИ»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,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,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и лета 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одведение итогов по организации летней оздоровительной кампании  и трудовой занятости (награждение участников, волотеров, работодателе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 /  отдел занятости подростков молодежи МБУ ЦКиД «РОДНИКИ»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иобретение футболок, бейсболок, ветровок для молодежной делегации от </w:t>
              <w:br/>
              <w:t>гп. Пойк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 86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 86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4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отдыха детей, подростков и молодежи.</w:t>
              <w:br/>
              <w:t xml:space="preserve"> Изготовление:</w:t>
              <w:br/>
              <w:t>• баннеров</w:t>
              <w:br/>
              <w:t xml:space="preserve">к оздоровительным кампаниям (осень, зима, весна, лето); </w:t>
              <w:br/>
              <w:t>к Дню молодёжи ;</w:t>
              <w:br/>
              <w:t>• афиш к праздничным мероприятиям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 4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 4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задаче 5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1, 26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7,26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9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6. Создание условий для развития гражданско-, военно-патриотических качеств молодежи. Формирование политико-правовой культуры молодых людей.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Будущее начинается сегодня -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День молодого избирателя (викторина, правовая игр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лужите достойн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- торжественные проводы в армию, в рамках акции "Призывник"- (совместно с общественными организациями поселения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ы помним 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митинг,посвященный дню участников ликвидации последствий радиационных аварий и катастро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4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рница-перезагрузка-</w:t>
            </w:r>
            <w:r>
              <w:rPr>
                <w:rFonts w:cs="Arial" w:ascii="Arial" w:hAnsi="Arial"/>
                <w:sz w:val="26"/>
                <w:szCs w:val="26"/>
              </w:rPr>
              <w:t>игра военно-патриотического направления посвященная 70-летию победы в ВОВ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елопробег</w:t>
            </w:r>
            <w:r>
              <w:rPr>
                <w:rFonts w:cs="Arial" w:ascii="Arial" w:hAnsi="Arial"/>
                <w:sz w:val="26"/>
                <w:szCs w:val="26"/>
              </w:rPr>
              <w:t xml:space="preserve"> – акция посвященная 70-летию Дня победы в ВОВ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6.6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«Колокол памяти» -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к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онкурс чтецов (учащиеся старших классов ПСОШ №1,2,4, работающая молодежь) ко Дню Победы (Совместно с библиотекой «Наследие»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6.7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"Звенит, звенит звонок последний…" 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следние звонки в ПСОШ 1,2,4 и выпускной вечер НР БОУ ДОД ДМШ №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6.8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икторина, посвящённая зимней Олимпиаде в г.Соч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задаче 6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2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57,0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24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8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1,0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4:00Z</dcterms:created>
  <dc:creator>Admin</dc:creator>
  <dc:description/>
  <dc:language>en-US</dc:language>
  <cp:lastModifiedBy>Давыдова К К</cp:lastModifiedBy>
  <cp:lastPrinted>2014-12-10T14:01:00Z</cp:lastPrinted>
  <dcterms:modified xsi:type="dcterms:W3CDTF">2014-12-11T09:14:00Z</dcterms:modified>
  <cp:revision>2</cp:revision>
  <dc:subject/>
  <dc:title/>
</cp:coreProperties>
</file>