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46680</wp:posOffset>
            </wp:positionH>
            <wp:positionV relativeFrom="paragraph">
              <wp:posOffset>-17399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06.2015                                                                                                   №312-п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</w:t>
            </w: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t xml:space="preserve">городского поселения Пойковский от </w:t>
      </w:r>
      <w:r>
        <w:rPr>
          <w:spacing w:val="-3"/>
          <w:sz w:val="26"/>
          <w:szCs w:val="26"/>
        </w:rPr>
        <w:t xml:space="preserve">12.12.2013 №302-п </w:t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1918" w:right="1114" w:hanging="784"/>
        <w:jc w:val="center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rFonts w:eastAsia="Arial" w:cs="Arial"/>
          <w:spacing w:val="-3"/>
          <w:sz w:val="26"/>
          <w:szCs w:val="26"/>
        </w:rPr>
        <w:t xml:space="preserve">            </w:t>
      </w:r>
      <w:r>
        <w:rPr>
          <w:rFonts w:cs="Times New Roman"/>
          <w:spacing w:val="-3"/>
          <w:sz w:val="26"/>
          <w:szCs w:val="26"/>
        </w:rPr>
        <w:t xml:space="preserve">Руководствуясь статьей 179 Бюджетного кодекса Российской Федерации от 31.07.1998 №145-ФЗ (в редакции от 07.05.2013 №104-ФЗ), в соответствии с Постановлением Администрации городского поселения Пойковский от 06.11.2013 №262-п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 муниципальных и ведомственных целевых программах муниципального образования городское поселение Пойковский»</w:t>
      </w:r>
      <w:r>
        <w:rPr>
          <w:sz w:val="26"/>
          <w:szCs w:val="26"/>
        </w:rPr>
        <w:t xml:space="preserve"> (в редакции от 17.12.2013 №305-п)</w:t>
      </w:r>
      <w:r>
        <w:rPr>
          <w:bCs/>
          <w:sz w:val="26"/>
          <w:szCs w:val="26"/>
        </w:rPr>
        <w:t>,</w:t>
      </w:r>
      <w:r>
        <w:rPr>
          <w:rFonts w:cs="Times New Roman"/>
          <w:spacing w:val="-3"/>
          <w:sz w:val="26"/>
          <w:szCs w:val="26"/>
        </w:rPr>
        <w:t xml:space="preserve"> Уставом городского поселения Пойковский, в целях эффективного использования бюджетных средств: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" w:hanging="0"/>
        <w:jc w:val="both"/>
        <w:rPr>
          <w:rFonts w:cs="Times New Roman"/>
          <w:spacing w:val="-3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Приложение к постановлению Администрации городского поселения Пойковский от 12.12.2013 № 302-п «Об утверждении муниципальной программы «Развитие молодежной политики в муниципальном образовании городское поселение Пойковский на 2014-2016 годы» </w:t>
      </w:r>
      <w:r>
        <w:rPr>
          <w:spacing w:val="-3"/>
          <w:sz w:val="26"/>
          <w:szCs w:val="26"/>
        </w:rPr>
        <w:t>(в редакции от 17.06.2014 № 115-п, от 10.12.2014 № 280-п, от 31.12.2014 № 312-п, от 19.03.2015 № 93-п)</w:t>
      </w:r>
      <w:r>
        <w:rPr>
          <w:rFonts w:cs="Times New Roman"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зложить в редакции, согласно приложению к настоящему постановлению.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sz w:val="26"/>
          <w:szCs w:val="26"/>
        </w:rPr>
        <w:t>2. 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spacing w:lineRule="exact" w:line="29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возложить на заместителя Главы Д.Н.Филип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  </w:t>
        <w:tab/>
        <w:tab/>
        <w:tab/>
        <w:t xml:space="preserve">                        А.А.Бочко</w:t>
      </w:r>
    </w:p>
    <w:p>
      <w:pPr>
        <w:pStyle w:val="Normal"/>
        <w:ind w:left="567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</w:t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городского </w:t>
      </w:r>
    </w:p>
    <w:p>
      <w:pPr>
        <w:pStyle w:val="Normal"/>
        <w:ind w:left="567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Пойковский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16» июня 2015 № 312-п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Пойковский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7"/>
        <w:gridCol w:w="5153"/>
      </w:tblGrid>
      <w:tr>
        <w:trPr>
          <w:trHeight w:val="1271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195"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 муниципальной  программы 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«Развитие молодежной политики в                                    муниципальном образовании городское                                                    поселение Пойковский  на 2014 - 2016 годы» </w:t>
            </w:r>
          </w:p>
        </w:tc>
      </w:tr>
      <w:tr>
        <w:trPr>
          <w:trHeight w:val="1271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наименование и номер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ответствующего нормативного правового акта) </w:t>
            </w:r>
            <w:hyperlink w:anchor="Par250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*</w:t>
              </w:r>
            </w:hyperlink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Администрации городского поседения Пойковский от 12.12.2013  № 302-п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11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Style16"/>
              <w:spacing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 гп.Пойковский» Отдел занятости подростков и молодежи</w:t>
            </w:r>
          </w:p>
        </w:tc>
      </w:tr>
      <w:tr>
        <w:trPr>
          <w:trHeight w:val="911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 «Культура» ЦК и Д «РОДНИ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1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муниципальной программы  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благоприятных условий для                           включения молодежи как активного субъекта общественных отношений в процессы социально-экономического, общественно-политического, культурного развития городского поселения.                                               </w:t>
            </w:r>
          </w:p>
        </w:tc>
      </w:tr>
      <w:tr>
        <w:trPr>
          <w:trHeight w:val="911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здание условий для эффектив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едения молодежи на рынке тру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Создание системы выявления и                                       продвижения инициативной и                                                               талантливой молодежи.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Вовлечение молодежи в                                                                социальную активную </w:t>
              <w:br/>
              <w:t xml:space="preserve">деятельность, взаимодействие и                                                        создание условий для развития                                                                 детских и молодежных общественных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й и объединений.                                                                4. Формирование механизмов                                                                  поддержки и реабилитации молодежи,                                                                     находящейся в трудной жизненной                                                                 ситуации.                                                                5.Совершенствование управления                                                                 молодежной политикой в                                                                  городском поселении Пойковский </w:t>
            </w:r>
            <w:r>
              <w:rPr>
                <w:color w:val="000000"/>
                <w:sz w:val="26"/>
                <w:szCs w:val="26"/>
              </w:rPr>
              <w:t xml:space="preserve">в целях </w:t>
            </w:r>
            <w:r>
              <w:rPr>
                <w:sz w:val="26"/>
                <w:szCs w:val="26"/>
              </w:rPr>
              <w:t xml:space="preserve">профилактики экстремизма, гармонизации межэтнических и межкультурных отношений                                                               6. Создание условий для развития                                                                 гражданско, военно-патриотических                                                                      качеств молодежи, формирование   политико-правовой культуры молодых  людей.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 и отдельные мероприятия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</w:tr>
      <w:tr>
        <w:trPr>
          <w:trHeight w:val="1317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казатели непосредственных результатов)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 приведены в                                                               Таблице №1 муниципальной                                                              программы «Развитие молодежной                                                               политики в муниципальном                                                               образовании городское поселение                                                               Пойковский на 2014-2016 годы»</w:t>
            </w:r>
          </w:p>
        </w:tc>
      </w:tr>
      <w:tr>
        <w:trPr>
          <w:trHeight w:val="787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               </w:t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 годы</w:t>
            </w:r>
          </w:p>
        </w:tc>
      </w:tr>
      <w:tr>
        <w:trPr>
          <w:trHeight w:val="1509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  <w:tab/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рограммы за счет средств местного бюджета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од - 424,0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832,0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551,00 тыс. руб.</w:t>
            </w:r>
          </w:p>
        </w:tc>
      </w:tr>
      <w:tr>
        <w:trPr>
          <w:trHeight w:val="1243" w:hRule="atLeast"/>
        </w:trPr>
        <w:tc>
          <w:tcPr>
            <w:tcW w:w="4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 (показатели конечных результатов)</w:t>
              <w:tab/>
              <w:br/>
            </w:r>
          </w:p>
        </w:tc>
        <w:tc>
          <w:tcPr>
            <w:tcW w:w="5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окращение негативных (общественно опасных) проявлений в молодежной среде, таких, как: преступность, наркомания, алкоголизм, экстремизм;</w:t>
              <w:br/>
              <w:t xml:space="preserve">- увеличение числа реализуемых  социальных проектов, направленных на работу с подростками и молодежью в городском поселении; </w:t>
              <w:br/>
              <w:t xml:space="preserve">- увеличение количества молодых людей, трудоустроенных за счет создания временных и постоянных рабочих мест; </w:t>
              <w:br/>
              <w:t xml:space="preserve">- формирование здорового образа жизни у молодежи; </w:t>
              <w:br/>
              <w:t>- увеличение количества молодых  людей (трудные подростки, льготная категория, находящиеся в трудной жизненной ситуации), вовлеченных в мероприятия сферы молодежной политики, как средства профилактики асоциального поведения</w:t>
            </w:r>
            <w:r>
              <w:rPr>
                <w:color w:val="000000"/>
                <w:sz w:val="26"/>
                <w:szCs w:val="26"/>
              </w:rPr>
              <w:t xml:space="preserve"> в целях </w:t>
            </w:r>
            <w:r>
              <w:rPr>
                <w:sz w:val="26"/>
                <w:szCs w:val="26"/>
              </w:rPr>
              <w:t>профилактики экстремизма, гармонизации межэтнических и межкультурных отношений</w:t>
              <w:br/>
            </w:r>
            <w:r>
              <w:rPr>
                <w:b/>
                <w:sz w:val="26"/>
                <w:szCs w:val="26"/>
              </w:rPr>
              <w:t>Показатели социально-экономической эффективности:</w:t>
              <w:br/>
            </w:r>
            <w:r>
              <w:rPr>
                <w:sz w:val="26"/>
                <w:szCs w:val="26"/>
              </w:rPr>
              <w:t xml:space="preserve">- снижение девиантных и криминальных проявлений в молодежной среде; </w:t>
              <w:br/>
              <w:t xml:space="preserve">- увеличение количества подростков и молодежи, выбирающих здоровый образ жизни; </w:t>
              <w:br/>
              <w:t xml:space="preserve">- увеличение количества молодых людей трудоустроенных за счет создания временных и постоянных рабочих мест;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вышение степени удовлетворенности организацией работы с молодежью в городском поселении;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>
                <w:sz w:val="26"/>
                <w:szCs w:val="26"/>
              </w:rPr>
              <w:t xml:space="preserve">- популяризация творческой активности молодежи;  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величение количества волонтеров, вовлеченных в добровольческую деятельность;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илактика экстремизма, гармонизации межэтнических и межкультурных отношений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ормирование кадрового резерва молодых специалистов городского поселения; </w:t>
              <w:br/>
              <w:t>- создание банка данных о талантливых молодых людях городского поселения;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>
                <w:sz w:val="26"/>
                <w:szCs w:val="26"/>
              </w:rPr>
              <w:t xml:space="preserve">- активизация работы клубов молодых семей;                        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>
                <w:sz w:val="26"/>
                <w:szCs w:val="26"/>
              </w:rPr>
              <w:t xml:space="preserve">- активизация работы клубов по месту жительства «Росток», «Вираж».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bookmarkStart w:id="0" w:name="Par250"/>
      <w:bookmarkEnd w:id="0"/>
      <w:r>
        <w:rPr>
          <w:sz w:val="26"/>
          <w:szCs w:val="26"/>
        </w:rPr>
        <w:t>*Заполняется после утверждения муниципа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 «Характеристика текущего состояния сферы 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-экономического развития муниципального образования городское поселение Пойковский»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"Развитие молодежной политики в муниципальном образовании городское поселение Пойковский" на 2014 - 2016 годы (далее - программа) призвана определить цель, приоритеты молодежной политики и меры, реализация которых обеспечит решение важнейших задач социально-экономического развития городского поселения Пойковский. Данная программа рассчитана на три года и предполагает достижение своей цели к 2016 году. Реализация молодёжной политики  в городском поселении Пойковский осуществляется в соответствии со стратегией государственной политики в Российской Федерации. В основе программно-целевого подхода лежит правовое регулирование, которое определено в основополагающих законодательных актах Российской Федерации и ХМАО - Югры в сфере нормативно-правового обеспечения, в том числе и молодежной политики: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- Конституции Российской Федерации от 12.12.1993 года;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- Постановлении Верховного Совета Российской Федерации от 3 июня 1993 года № 5090-1 "Об основных направлениях государственной молодежной политики в Российской Федерации";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- Федеральном Законе от 19 мая 1995 года № 82-ФЗ (ред.31.12.2014г.) "Об общественных объединениях";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- Федеральном Законе от 28 июня 1995 года № 98-ФЗ (ред.05.04.2013г.) "О государственной поддержке молодежных и детских общественных объединений";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- Федеральном Законе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- Федеральном Законе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ind w:right="-1" w:firstLine="180"/>
        <w:jc w:val="both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Законе Ханты-Мансийского автономного округа - Югры от 28 февраля 2006 года № 26-оз «О программе Ханты-Мансийского автономного округа - Югры «Молодёжь Югры» на 2006-2008 годы»;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ной особенностью программы является предложенный механизм перевода молодежи из ресурса в активный субъект социально-экономических отношений, максимального использования инновационного потенциала молодого поколения в интересах городского поселения, обеспечения должного уровня конкурентоспособности молодых граждан.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Настоящая программа учитывает и стремится предвосхитить грядущие изменения в обществе, в том числе развитие взаимодействия граждан, негосударственных общественных объединений (молодежные организации, диаспоры, фонды, профсоюзные комитеты), бизнеса и власти.</w:t>
      </w:r>
    </w:p>
    <w:p>
      <w:pPr>
        <w:pStyle w:val="Normal"/>
        <w:ind w:right="-1" w:firstLine="180"/>
        <w:jc w:val="both"/>
        <w:rPr/>
      </w:pPr>
      <w:r>
        <w:rPr>
          <w:sz w:val="26"/>
          <w:szCs w:val="26"/>
        </w:rPr>
        <w:tab/>
        <w:t>Рассматривая молодежь как особую социальную группу, очевидно, что для молодежи характерны следующие позитивные черты: активность, не закомплексованность, свобода мышления и социального выбора, мобильность, прагматичность, оптимистичность. Но и присутствуют негативные социально-психологические качества молодежи: неопытность, подверженность чужому влиянию, зависимость от родителей, модных социальных течений, СМИ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позитивным тенденциям, требующим целенаправленного развития через реализацию программы, можно отнести следующие: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- в молодежной среде созревает мощный инновационный потенциал: увеличивается число молодых людей, выбирающих личную инициативу как главный способ самореализации;</w:t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растет самостоятельность и практичность, ответственность за свою судьбу, мобильность, восприимчивость к новому;</w:t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меняется отношение к образованию: формально-статусное отношение уступает место практическому использованию полученных знаний как основы личного и профессионального успеха и будущего благосостояния, повышается престижность качественного образования и профессиональной подготовки;</w:t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растет заинтересованность молодых людей в сохранении своего здоровья;</w:t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современная Российская молодежь стала полноправным участником международного молодежного сообщества, активно интегрируется в  экономические, политические и гуманитарные процессы.</w:t>
      </w:r>
    </w:p>
    <w:p>
      <w:pPr>
        <w:pStyle w:val="Style16"/>
        <w:spacing w:before="0" w:after="0"/>
        <w:ind w:right="-1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негативным тенденциям можно отнести:</w:t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криминализацию молодежной среды, влияние деструктивных субкультур и сообществ на молодежную среду;</w:t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низкую активность молодежи в малом и среднем бизнесе и риск безработицы, обусловленный недостаточной ориентацией системы образования на рынок труда;</w:t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отсутствие достаточного опыта эффективной деятельности на рынке труда;</w:t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снижение роли молодой семьи, обусловленное, прежде всего, отсутствием реального механизма поддержки молодых семей в решении жилищной проблемы;</w:t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риск приобщения к опасным для здоровья зависимостям: наркомании, игромании, алкоголизму;</w:t>
      </w:r>
    </w:p>
    <w:p>
      <w:pPr>
        <w:pStyle w:val="Style16"/>
        <w:spacing w:before="0" w:after="0"/>
        <w:ind w:right="-1" w:firstLine="708"/>
        <w:jc w:val="both"/>
        <w:rPr/>
      </w:pPr>
      <w:r>
        <w:rPr>
          <w:rFonts w:cs="Arial" w:ascii="Arial" w:hAnsi="Arial"/>
          <w:sz w:val="26"/>
          <w:szCs w:val="26"/>
        </w:rPr>
        <w:t>- неравенство возможностей, связанных с реализацией собственного будущего, в среде молодых людей (молодые граждане с ограниченными возможностями и оказавшиеся в трудной жизненной ситуации).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ой целью программы является развитие благоприятных условий для включения молодежи как активного субъекта общественных отношений в процессы социально-экономического, общественно-политического, культурного развития городского поселения.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 xml:space="preserve">Задачами программы являются: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Создание условий для эффективного поведения молодежи на рынке труда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Создание системы выявления и продвижения инициативной и талантливой молодежи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Вовлечение молодежи в социальную активную деятельность, взаимодействие и создание условий для развития детских и молодежных общественных организаций и объединений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Формирование механизмов поддержки и реабилитации молодежи, находящейся в трудной жизненной ситуации.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Совершенствование управления молодежной политикой в городском поселении Пойковский в рамках профилактики экстремизма, гармонизация межэтнических и межкультурных отношений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Создание условий для развития гражданско, военно-патриотических качеств молодежи; формирование политико-правовой культуры молодых люд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ставляет собой комплекс мероприятий, охватывающих основные актуальные направления государственной молодежной политики, которые осуществляет сектор культуры, спорта и молодежной политик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ддержка молодежи в сфере труда и занятост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одействие в развитии предпринимательской и инновационной     деятельности молодеж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молодой семь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молодых граждан, находящихся в трудной жизненной ситу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талантливой молодежи;</w:t>
      </w:r>
    </w:p>
    <w:p>
      <w:pPr>
        <w:pStyle w:val="Normal"/>
        <w:jc w:val="both"/>
        <w:rPr/>
      </w:pPr>
      <w:r>
        <w:rPr>
          <w:sz w:val="26"/>
          <w:szCs w:val="26"/>
        </w:rPr>
        <w:t>- обеспечение прав молодежи в сферах творчества, культуры и дос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в физическом развитии и оздоровлении молодежи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действие в гражданском становлении и патриотическом воспитании    молодежи;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 профилактики экстремизма, гармонизации межэтнических и межкультурных отношений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филактика негативных проявлений в молодежной сред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деятельности молодежных и детских объединений;</w:t>
      </w:r>
    </w:p>
    <w:p>
      <w:pPr>
        <w:pStyle w:val="Normal"/>
        <w:jc w:val="both"/>
        <w:rPr/>
      </w:pPr>
      <w:r>
        <w:rPr>
          <w:sz w:val="26"/>
          <w:szCs w:val="26"/>
        </w:rPr>
        <w:t>- создание условий для участия молодых граждан в образовательных, культурных, научно-технических и социальных программах, конкурсах, фестивалях Нефтеюганского райо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ab/>
        <w:t>Одним из важнейших компонентов реализации программы является формирование единой структуры взаимодействия сектора культуры, спорта и молодежной политики и учреждений, общественных объединений работающих с подростками и молодежью на территории городского поселения.</w:t>
      </w:r>
    </w:p>
    <w:p>
      <w:pPr>
        <w:pStyle w:val="Style16"/>
        <w:spacing w:before="0" w:after="0"/>
        <w:ind w:right="25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Структура взаимодействия заинтересованных ведомств,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в реализации муниципальной программы»</w:t>
      </w:r>
    </w:p>
    <w:p>
      <w:pPr>
        <w:pStyle w:val="Style16"/>
        <w:spacing w:before="0" w:after="0"/>
        <w:ind w:right="25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6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ind w:right="2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ind w:right="25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дел занятости подростков и молодежи МКУ «Служба ЖКХ и благоустройства гп.Пойковский»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6985</wp:posOffset>
                </wp:positionV>
                <wp:extent cx="0" cy="3429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55pt" to="90pt,270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86995</wp:posOffset>
                </wp:positionV>
                <wp:extent cx="0" cy="1371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85pt" to="252pt,114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111760</wp:posOffset>
                </wp:positionV>
                <wp:extent cx="933450" cy="491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БУ СОШ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Руми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8.7pt;mso-wrap-distance-left:9.05pt;mso-wrap-distance-right:9.05pt;mso-wrap-distance-top:0pt;mso-wrap-distance-bottom:0pt;margin-top:8.8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ОБУ СОШ 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Рум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30480</wp:posOffset>
                </wp:positionV>
                <wp:extent cx="17335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овет ветер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2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Совет ветер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1276350" cy="498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рам Во Имя Святой Троиц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оскресная школ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9.2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Храм Во Имя Святой Троиц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воскресная шко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20" w:after="20"/>
        <w:ind w:right="256" w:hanging="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1595</wp:posOffset>
                </wp:positionV>
                <wp:extent cx="1485900" cy="15011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50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45pt;margin-top:4.85pt;width:116.95pt;height:118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before="20" w:after="20"/>
        <w:ind w:left="-720" w:right="25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yle16"/>
        <w:tabs>
          <w:tab w:val="clear" w:pos="720"/>
          <w:tab w:val="left" w:pos="3360" w:leader="none"/>
        </w:tabs>
        <w:spacing w:before="20" w:after="20"/>
        <w:ind w:right="256" w:hanging="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6pt" to="476.95pt,3.6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269.95pt,6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6pt" to="386.95pt,3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-317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25pt" to="107.95pt,-0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11125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75pt" to="171pt,35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20" w:after="20"/>
        <w:ind w:left="-720" w:right="25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Style16"/>
        <w:ind w:left="-720" w:right="256" w:hanging="0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2065</wp:posOffset>
                </wp:positionH>
                <wp:positionV relativeFrom="paragraph">
                  <wp:posOffset>24130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19pt" to="227.9pt,1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24130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pt" to="368.95pt,1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pt" to="107.95pt,1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52730</wp:posOffset>
                </wp:positionV>
                <wp:extent cx="0" cy="32385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9pt" to="9pt,45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50800</wp:posOffset>
                </wp:positionV>
                <wp:extent cx="1162050" cy="9334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БУ СОШ№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кад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ЭО «Раду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АРГ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4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ОБУ СОШ№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кад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ЭО «Радуг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«АР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117475</wp:posOffset>
                </wp:positionV>
                <wp:extent cx="1162050" cy="2476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Общество инвали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9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Общество инвали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62275</wp:posOffset>
                </wp:positionH>
                <wp:positionV relativeFrom="paragraph">
                  <wp:posOffset>165100</wp:posOffset>
                </wp:positionV>
                <wp:extent cx="1504950" cy="4762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Молодая гвард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Молодая гвар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2" w:after="2"/>
        <w:ind w:left="-720" w:right="25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ТО «Культура»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635</wp:posOffset>
                </wp:positionV>
                <wp:extent cx="1504950" cy="3619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овет молодеж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гп.Пойков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0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Совет молодеж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гп.Пойк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2" w:after="2"/>
        <w:ind w:left="-720" w:right="25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ЦКиД «РОДНИКИ»</w:t>
      </w:r>
    </w:p>
    <w:p>
      <w:pPr>
        <w:pStyle w:val="Style16"/>
        <w:ind w:right="256" w:hanging="0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18923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.9pt" to="-45.05pt,14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72390</wp:posOffset>
                </wp:positionV>
                <wp:extent cx="0" cy="352425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7pt" to="306pt,33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5pt" to="107.95pt,9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46355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.5pt" to="107.95pt,36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6865</wp:posOffset>
                </wp:positionH>
                <wp:positionV relativeFrom="paragraph">
                  <wp:posOffset>72390</wp:posOffset>
                </wp:positionV>
                <wp:extent cx="217805" cy="95885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5.7pt" to="242.05pt,13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5pt" to="89.95pt,13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387350</wp:posOffset>
                </wp:positionV>
                <wp:extent cx="1504950" cy="4762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К «Сибир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«Югорское обозр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30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РК «Сибирь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Газета «Югорское обозр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307340</wp:posOffset>
                </wp:positionV>
                <wp:extent cx="1722755" cy="3905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ЦРТД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Клуб молодой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30.75pt;mso-wrap-distance-left:9.05pt;mso-wrap-distance-right:9.05pt;mso-wrap-distance-top:0pt;mso-wrap-distance-bottom:0pt;margin-top:24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ЦРТДиЮ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Клуб молодой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81025</wp:posOffset>
                </wp:positionH>
                <wp:positionV relativeFrom="paragraph">
                  <wp:posOffset>-10795</wp:posOffset>
                </wp:positionV>
                <wp:extent cx="1504950" cy="4762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блиотека «Радост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Клуб молодого избир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Клуб молодой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-0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иблиотека «Радост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Клуб молодого избирател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- Клуб молодой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right="256" w:hanging="0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2600</wp:posOffset>
                </wp:positionH>
                <wp:positionV relativeFrom="paragraph">
                  <wp:posOffset>93345</wp:posOffset>
                </wp:positionV>
                <wp:extent cx="2806700" cy="894715"/>
                <wp:effectExtent l="635" t="13335" r="0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6560" cy="89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7.35pt" to="458.95pt,77.7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280670</wp:posOffset>
                </wp:positionV>
                <wp:extent cx="228600" cy="174625"/>
                <wp:effectExtent l="0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1pt" to="251.95pt,35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271780</wp:posOffset>
                </wp:positionV>
                <wp:extent cx="1504950" cy="72580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ЦСОН «Забот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клуб «Подросто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клуб «Волонте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клуб «Фарвате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7.15pt;mso-wrap-distance-left:9.05pt;mso-wrap-distance-right:9.05pt;mso-wrap-distance-top:0pt;mso-wrap-distance-bottom:0pt;margin-top:2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ЦСОН «Забота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клуб «Подросток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клуб «Волонтер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клуб «Фарвате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81025</wp:posOffset>
                </wp:positionH>
                <wp:positionV relativeFrom="paragraph">
                  <wp:posOffset>-6985</wp:posOffset>
                </wp:positionV>
                <wp:extent cx="1504950" cy="82740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 ХМАО-Юг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Нефтеюганский центр занятости населения гп.Пойков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5.15pt;mso-wrap-distance-left:9.05pt;mso-wrap-distance-right:9.05pt;mso-wrap-distance-top:0pt;mso-wrap-distance-bottom:0pt;margin-top:-0.5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У ХМАО-Юг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«Нефтеюганский центр занятости населения гп.Пойк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right="256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75pt" to="89.95pt,6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7051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3pt" to="107.95pt,21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.65pt" to="-45.05pt,10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3 «Обобщенная характеристика 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ых мероприятий»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мках реализации Программы предусматривается проведение комплекса мероприятий, которые направлены на основные направления актуальные на сегодняшний день в молодежной среде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Поддержка молодежи в сфере труда и занятости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разработка и реализация на территории гп.Пойковский программы «Наш двор» и организация мероприятий в рамках программы «Наш двор», по профессиональному самоопределению молодежи на рынке труда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разработка реализация форм вовлечения молодежи в трудовую и деятельность (экскурсии на предприятия, проведение методических дней с изучением трудового законодательства и документов, регламентирующих трудоустройство несовершеннолетних), обеспечение участия молодежи в реализации окружных, районных программах;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нсультирование по вопросам выбора профессии, трудоустройства и трудового законодательства.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Содействие в развитии предпринимательской и инновационной деятельности молодежи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популяризация малого предпринимательства, как перспективного вида деятельности в молодежной среде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оказание консультативной помощи молодым предпринимателям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создание банка данных о молодых предпринимателях городского поселения.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оддержка молодой семьи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укрепление в молодежной среде нравственно-культурных и традиционных семейных ценностей, поддержка молодых семей и преодоление кризиса института семьи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проведение мероприятий для молодых семей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оказание консультативной помощи молодым семьям по улучшению жилищных условий на основе реализации программ Ханты-Мансийского автономного округа – Югры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организация встреч молодых семей со специалистами ипотечного отдела, специалистами кредитных отделов.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4. Поддержка молодых граждан, находящихся в трудной жизненной ситуации: </w:t>
      </w:r>
      <w:r>
        <w:rPr>
          <w:rFonts w:cs="Arial" w:ascii="Arial" w:hAnsi="Arial"/>
          <w:sz w:val="26"/>
          <w:szCs w:val="26"/>
        </w:rPr>
        <w:t>разработки, утверждения и реализации программ содействия молодым гражданам, находящихся в трудной жизненной ситуации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Поддержка талантливой молодежи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создание условий для раскрытия творческого потенциала молодежи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создание банка данных о талантливых молодых людях гп. Пойковский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проведение конкурсов и мероприятий для молодежи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содействие в участие муниципальных, региональных и окружных этапов конкурсов («Золотое будущее Югры», «Стимул», «УДАР» и т.д)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создание банка данных о молодежных субкультурах на территории городского поселения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Обеспечение прав молодежи в сферах творчества, культуры и досуга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реализация мероприятий, направленных на обеспечение предоставления социальных услуг для всестороннего развития детей и молодежи, а так же содействие и сотрудничество со специалистами, ведущими работу с молодежью, организующих отдых, оздоровление, досуговую занятость детей и подростков, содействия в получении ими первичных профессиональных навыков;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работка и организация мероприятий по выявлению, поддержке и развитию потенциала молодежи в сферах творчества, культуры и досуга;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действие в реализации прав молодых граждан на свободу творчества, культурную деятельность, удовлетворение духовных потребностей и приобщение к ценностям отечественной и мировой культуры;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действие в развитии сферы досуга, обеспечение разнообразия культурно-досуговой деятельности молодежи.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 Содействие в физическом развитии и оздоровлении молодежи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организация и проведение мероприятий по гражданскому и военно-патриотическому воспитанию допризывной молодежи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формирование у молодежи чувства патриотизма и гражданской ответственности, привитие гражданских ценностей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организация и проведение мероприятий по оздоровлению молодежи в летний период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популяризация здорового образа жизни, вовлечение молодежи в спортивные и туристические мероприятия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предупреждение асоциального и девиантного поведения молодых людей, в том числе посредством вовлечения их в социальные практики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формирование у молодежи толерантности и уважения к представителям других народов, культур, религий, их традициям и духовно-нравственным ценностям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8. Содействие в гражданском становлении и патриотическом воспитании молодежи: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обеспечение права на свободу от дискриминации по признакам социальной, расовой, национальной, языковой или религиозной принадлежности, а также по признакам пола (формирование у молодежи толерантности и уважения к представителям других народов, культур, религий, их традициям и духовно-нравственным ценностям)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организация и проведение мероприятий по повышению уровня правовой культуры  подростков и молодежи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информирование подростков и молодежи о правовой и социально – психологической поддержке на территории городского поселения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проведение мероприятий по правовому воспитанию и просвещению молодежи, детей и их родителей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организация мероприятий по повышению гражданской активности и ответственности населения и молодежи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содействие по привлечению студентов вузов и учащихся образовательных учреждений в практическую работу по решению социально – экономических проблем развития территории через повышение качества правовой и профессиональной грамотности граждан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участие в организации и проведении работы по профилактике безнадзорности и правонарушений несовершеннолетних;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работка, утверждение и реализация программ по содействию в гражданском становлении и патриотическом воспитании молодых граждан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принятие мер, направленных на воспитание уважительного отношения к истории России и Ханты-Мансийского автономного округа - Югры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- организация мероприятий по профессиональному самоопределению, профориентации, занятости и трудоустройству молодых людей;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содействие федеральным и муниципальным учреждениям и должностным лицам в разработке и реализации молодежной политики, ориентированной на решение социально – экономических и правовых проблем молодежи, детей и их родителей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содействие в организации молодежных трудовых отрядов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комплексные проверки мер по организации трудовой занятости, отдыха и оздоровления молодежи.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. Профилактика негативных проявлений в молодежной среде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разработка и реализация мероприятий, направленных на профилактику алкоголизма, наркомании и иных негативных проявлений;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ализация мероприятий, направленных на предотвращение разжигания социальной, расовой, национальной и религиозной розн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рофилактика экстремизма, гармонизации межэтнических и межкультурных отношений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0. Поддержка деятельности молодежных и детских объединений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обновление реестра детских и молодежных общественных объединений городского поселения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организация и проведение мероприятий на уровне городского поселения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поддержка волонтерского, добровольческого движения среди молодежи, создание реестра волонтеров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содействие для поощрения лидеров и активистов окружными путевками в профильные лагеря летнего отдыха.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1. Создание условий для участия молодых граждан в межрегиональных и международных образовательных, культурных, научно- технический и социальных программах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формационное обеспечение программы осуществляется посредством: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вещения целей и задач настоящей программы, как в средствах массовой информации, так и в специальных информационных, справочных и иных изданиях;</w:t>
      </w:r>
    </w:p>
    <w:p>
      <w:pPr>
        <w:pStyle w:val="Style16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мещения целей, задач программы на официальном сайте администрации городского поселения Пойковский, специализированных сайтах молодежной политики в сети Интернет.</w:t>
      </w:r>
    </w:p>
    <w:p>
      <w:pPr>
        <w:pStyle w:val="ConsPlusNormal"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 «Механизм реализации муниципальной программы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ханизм реализации Программы включает разработку и принятие нормативных правовых актов муниципального образования городское поселение Пойковский, необходимых для выполнения Программы,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, а также связанные с изменениями внешней среды,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ординатор и исполнитель Программы осуществляют текущее управление Программой, обладаю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Оценка хода исполнения мероприятий Программы основана на промежуточном подведении итогов  ожидаемых непосредственных и конечных результатов Программы как сопоставление фактически достигнутых результатов с целевыми показателями. В соответствии с данными мониторинга по фактически достигнутым результатам реализации в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будет осуществляться в установленном законодательством Российской Федерации порядке, а также на основе локальных нормативно-правовых актов органа местного самоуправл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ие физических лиц, общественных организаций, государственных </w:t>
        <w:br/>
        <w:t>и муниципальных учреждений в реализации мероприятий Программы осуществляется посредством взаимодействия всех заинтересованных ведом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м реализации программы будут являться показатели конечных результатов:</w:t>
        <w:br/>
      </w: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сокращение негативных (общественно опасных) проявлений в молодежной среде, таких, как: преступность, наркомания, алкоголизм, экстремизм;</w:t>
        <w:br/>
        <w:t xml:space="preserve">- увеличение числа реализуемых  социальных проектов, направленных на работу с подростками и молодежью в городском поселении; </w:t>
        <w:br/>
        <w:t>- увеличение количества молодых людей, трудоустроенных за счет создания временных и постоянных рабочих мес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здорового образа жизни у молодежи; </w:t>
        <w:br/>
        <w:t>- увеличение количества молодых  людей (трудные подростки, льготная категория, находящиеся в трудной жизненной ситуации), вовлеченных в мероприятия сферы молодежной политики, как средства профилактики асоциального поведения.</w:t>
      </w:r>
    </w:p>
    <w:p>
      <w:pPr>
        <w:pStyle w:val="Normal"/>
        <w:tabs>
          <w:tab w:val="clear" w:pos="720"/>
          <w:tab w:val="left" w:pos="439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Показатели социально-экономической эффективности:</w:t>
        <w:br/>
      </w:r>
      <w:r>
        <w:rPr>
          <w:sz w:val="26"/>
          <w:szCs w:val="26"/>
        </w:rPr>
        <w:t xml:space="preserve">- снижение девиантных и криминальных проявлений в молодежной среде; </w:t>
        <w:br/>
        <w:t xml:space="preserve">- увеличение количества подростков и молодежи, выбирающих здоровый образ жизни;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личение количества молодых людей трудоустроенных за счет создания временных и постоянных рабочих мест;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степени удовлетворенности организацией работы с молодежью в городском поселении;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sz w:val="26"/>
          <w:szCs w:val="26"/>
        </w:rPr>
        <w:t xml:space="preserve">- популяризация творческой активности молодежи;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личение количества волонтеров, вовлеченных в добровольческую деятельность; </w:t>
        <w:br/>
        <w:t xml:space="preserve">- формирование кадрового резерва молодых специалистов городского поселения; </w:t>
        <w:br/>
        <w:t>- создание банка данных о талантливых молодых людях городского поселения;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ивизация работы клубов молодых семей;                       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активизация работы клубов по месту жительства «Росток», «Вираж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" w:name="Par265"/>
      <w:bookmarkStart w:id="2" w:name="Par265"/>
      <w:bookmarkEnd w:id="2"/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 №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249"/>
        <w:gridCol w:w="1917"/>
        <w:gridCol w:w="84"/>
        <w:gridCol w:w="996"/>
        <w:gridCol w:w="1080"/>
        <w:gridCol w:w="53"/>
        <w:gridCol w:w="992"/>
        <w:gridCol w:w="35"/>
        <w:gridCol w:w="200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оказателей результатов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азовый показатель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начало реализации муниципальной программы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начения показателя по годам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4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5г.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г.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ь: Развитие благоприятных условий для включения молодежи как активного субъекта общественных отношений в процессы социально-экономического, общественно-политического, культурного развития городского поселения.                                               </w:t>
            </w:r>
          </w:p>
        </w:tc>
      </w:tr>
      <w:tr>
        <w:trPr/>
        <w:tc>
          <w:tcPr>
            <w:tcW w:w="9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1. Создание условий для эффективного поведения молодеж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ынке труда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олодых людей, трудоустроенных за счет создания временных и постоянных рабочих мест (чел.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5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0</w:t>
            </w:r>
          </w:p>
        </w:tc>
      </w:tr>
      <w:tr>
        <w:trPr>
          <w:trHeight w:val="587" w:hRule="atLeast"/>
        </w:trPr>
        <w:tc>
          <w:tcPr>
            <w:tcW w:w="9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Создание системы выявления и  продвиж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ой и талантливой молодежи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олодых людей, принимающих участие в районных молодежных  мероприятиях (чел.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олодых людей, принимающих участие в окружных молодежных мероприятиях  (чел.)</w:t>
            </w:r>
          </w:p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Вовлечение молодежи в социальную активную деятельность, взаимодействие 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детских и молодежных обществен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 и объединений.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социально-значимых проектов, заявленных на районные и окружные конкурсы (шт.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олодежи, вовлеченной в общественные объединения  (чел.)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</w:tr>
      <w:tr>
        <w:trPr>
          <w:trHeight w:val="631" w:hRule="atLeast"/>
        </w:trPr>
        <w:tc>
          <w:tcPr>
            <w:tcW w:w="9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3175</wp:posOffset>
                      </wp:positionV>
                      <wp:extent cx="6335395" cy="1270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3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-0.25pt;width:49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Задача 4. Формирование механизмов поддержки и реабилитации молодеж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ящейся в трудной жизненной ситуации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дача 5. Совершенствование управления молодежной полити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родском поселении Пойковский в рамках профилактики экстремизма, гармонизация межэтнических и межкультурных отношений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молодых людей, находящихс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-3175</wp:posOffset>
                      </wp:positionV>
                      <wp:extent cx="6335395" cy="1524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335640" cy="1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.15pt;margin-top:-0.25pt;width:498.8pt;height:1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в трудной жизненной ситуации, вовлеченных в мероприятия сферы молодежной политики как средство профилактики асоциального поведения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чел.)</w:t>
            </w:r>
            <w:r>
              <w:rPr>
                <w:color w:val="000000"/>
                <w:sz w:val="26"/>
                <w:szCs w:val="26"/>
              </w:rPr>
              <w:t xml:space="preserve">  а также в целях </w:t>
            </w:r>
            <w:r>
              <w:rPr>
                <w:sz w:val="26"/>
                <w:szCs w:val="26"/>
              </w:rPr>
              <w:t>профилактики экстремизма, гармонизации межэтнических и межкультурных отношений</w:t>
            </w:r>
          </w:p>
          <w:p>
            <w:pPr>
              <w:pStyle w:val="ConsPlusCel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9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6. Создание условий для развития гражданско-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енно-патриотических качеств молодежи.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рмирование политико-правовой культуры молодых людей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молодых людей, в т.ч. допризывной молодежи, вовлеченных в мероприятия патриотической направленности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0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9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казатель конечного результата реализации Программы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(показатель социально-экономической эффективности)</w:t>
            </w:r>
          </w:p>
        </w:tc>
      </w:tr>
      <w:tr>
        <w:trPr>
          <w:trHeight w:val="996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оказателей результатов</w:t>
            </w:r>
          </w:p>
        </w:tc>
        <w:tc>
          <w:tcPr>
            <w:tcW w:w="3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оказателя по годам</w:t>
            </w:r>
          </w:p>
        </w:tc>
        <w:tc>
          <w:tcPr>
            <w:tcW w:w="20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9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4г.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5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6г.</w:t>
            </w:r>
          </w:p>
        </w:tc>
        <w:tc>
          <w:tcPr>
            <w:tcW w:w="20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величение количества молодых людей, трудоустроенных за счет создания временных и постоянных рабочих мест.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величение количества молодых людей, принимающих участие в районных молодежных  мероприятиях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величение количества молодых людей, принимающих участие в окружных молодежных мероприятиях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величение количества социально-значимых проектов, заявленных на районные и окружные конкурсы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величение количества молодежи, вовлеченной в молодежные общественные объединения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величение количества молодых людей находящихся в трудной жизненной ситуации, вовлеченных в мероприятия сферы молодежной политики как средство профилактики асоциального поведения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4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величение количества молодых людей, в т.ч. допризывной молодежи, вовлеченных в мероприятия гражданско-  и военно-патриотической направленности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№2</w:t>
      </w:r>
      <w:bookmarkStart w:id="3" w:name="Par312"/>
      <w:bookmarkEnd w:id="3"/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рограммных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"/>
        <w:gridCol w:w="2058"/>
        <w:gridCol w:w="1830"/>
        <w:gridCol w:w="175"/>
        <w:gridCol w:w="1778"/>
        <w:gridCol w:w="243"/>
        <w:gridCol w:w="587"/>
        <w:gridCol w:w="237"/>
        <w:gridCol w:w="730"/>
        <w:gridCol w:w="94"/>
        <w:gridCol w:w="56"/>
        <w:gridCol w:w="681"/>
        <w:gridCol w:w="87"/>
        <w:gridCol w:w="716"/>
        <w:gridCol w:w="14"/>
      </w:tblGrid>
      <w:tr>
        <w:trPr/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муниципальной программы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/ соисполнитель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34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</w:tr>
      <w:tr>
        <w:trPr/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0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Развитие благоприятных условий для успешной социализации и эффективной самореализации, конкурентоспособности молодежи в социально-экономической сфере Ханты-Мансийского автономного округа - Югры</w:t>
            </w:r>
          </w:p>
        </w:tc>
      </w:tr>
      <w:tr>
        <w:trPr/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1 Создание условий для эффективного поведе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лодежи на рынке труда.</w:t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молодежного трудового отряда Главы городского поселения Пойковский </w:t>
            </w:r>
            <w:r>
              <w:rPr>
                <w:color w:val="000000"/>
                <w:sz w:val="26"/>
                <w:szCs w:val="26"/>
              </w:rPr>
              <w:t>нацеленного на временное трудоустройство подростков в возрасте от 14 до 17 лет и профессиональную ориентацию несовершеннолетних.</w:t>
            </w:r>
          </w:p>
        </w:tc>
        <w:tc>
          <w:tcPr>
            <w:tcW w:w="2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50,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0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,000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50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задаче 1</w:t>
            </w:r>
          </w:p>
        </w:tc>
        <w:tc>
          <w:tcPr>
            <w:tcW w:w="2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600,00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150,000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,000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250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дача 2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Создание системы выявления и продвижения инициативно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 талантливой молодежи</w:t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инута славы- </w:t>
            </w:r>
            <w:r>
              <w:rPr>
                <w:color w:val="000000"/>
                <w:sz w:val="26"/>
                <w:szCs w:val="26"/>
              </w:rPr>
              <w:t xml:space="preserve">фестиваль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194945</wp:posOffset>
                      </wp:positionV>
                      <wp:extent cx="4726305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26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-0.5pt;width:372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 / ТО  «Культура» ЦК и Д «РОДНИК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юджет автономног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100705</wp:posOffset>
                      </wp:positionH>
                      <wp:positionV relativeFrom="paragraph">
                        <wp:posOffset>-9525</wp:posOffset>
                      </wp:positionV>
                      <wp:extent cx="1270" cy="15240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4.15pt;margin-top:-0.5pt;width:0.05pt;height:1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85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5,00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0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 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казочный бал</w:t>
            </w:r>
            <w:r>
              <w:rPr>
                <w:color w:val="000000"/>
                <w:sz w:val="26"/>
                <w:szCs w:val="26"/>
              </w:rPr>
              <w:t>-новогодний бал- маскарад для подростков и молодеж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 / НРМОБУ СОШ №4 / ТО  «Культура» ЦК и Д «РОДНИКИ»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60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,000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,000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,000 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сё это – молодость </w:t>
            </w:r>
            <w:r>
              <w:rPr>
                <w:bCs/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торжественное мероприятие в рамках Всероссийского Дня молодежи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79, 74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 74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0,000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,000 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дравствуй лето!- </w:t>
            </w:r>
            <w:r>
              <w:rPr>
                <w:bCs/>
                <w:color w:val="000000"/>
                <w:sz w:val="26"/>
                <w:szCs w:val="26"/>
              </w:rPr>
              <w:t xml:space="preserve">мероприятие </w:t>
            </w:r>
            <w:r>
              <w:rPr>
                <w:color w:val="000000"/>
                <w:sz w:val="26"/>
                <w:szCs w:val="26"/>
              </w:rPr>
              <w:t>в рамках летней оздоровительной кампании  и трудового лета на территории городского посел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Фабрика деда Мороза -</w:t>
            </w:r>
            <w:r>
              <w:rPr>
                <w:color w:val="000000"/>
                <w:sz w:val="26"/>
                <w:szCs w:val="26"/>
              </w:rPr>
              <w:t>конкурс по изготовлению елочных украшений для поселковой елк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ческие дискотеки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адкая парочка</w:t>
            </w:r>
            <w:r>
              <w:rPr>
                <w:sz w:val="26"/>
                <w:szCs w:val="26"/>
              </w:rPr>
              <w:t>- конкурс на льду на самый оригинальный прокат и костюм ко дню Святого Валентина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делай поселок чище</w:t>
            </w:r>
            <w:r>
              <w:rPr>
                <w:sz w:val="26"/>
                <w:szCs w:val="26"/>
              </w:rPr>
              <w:t>- акция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 семейным абажуром</w:t>
            </w:r>
            <w:r>
              <w:rPr>
                <w:sz w:val="26"/>
                <w:szCs w:val="26"/>
              </w:rPr>
              <w:t>-мероприятие посвященное Дню Семьи, Любви и Верности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частливая удочка</w:t>
            </w:r>
            <w:r>
              <w:rPr>
                <w:sz w:val="26"/>
                <w:szCs w:val="26"/>
              </w:rPr>
              <w:t>- конкурс рыбаловов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жидании новогоднего чуда</w:t>
            </w:r>
            <w:r>
              <w:rPr>
                <w:sz w:val="26"/>
                <w:szCs w:val="26"/>
              </w:rPr>
              <w:t>- конкурс для жильцов на самый праздничный подъезд, двор, лестничную площадку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задаче 2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9,74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, 74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5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 Вовлечение молодежи в социальную активную деятельность, взаимодействие 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здание условий для развития детских и молодежных общественны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й и объединений.</w:t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пасти и сохранить</w:t>
            </w:r>
            <w:r>
              <w:rPr>
                <w:color w:val="000000"/>
                <w:sz w:val="26"/>
                <w:szCs w:val="26"/>
              </w:rPr>
              <w:t xml:space="preserve">  - мероприятия в рамках окружной экологической акци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 / молодежные организации среднеобразовательных школ поселения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0" w:hRule="atLeast"/>
        </w:trPr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невной дозор-игра </w:t>
            </w:r>
            <w:r>
              <w:rPr>
                <w:color w:val="000000"/>
                <w:sz w:val="26"/>
                <w:szCs w:val="26"/>
              </w:rPr>
              <w:t>(участники подростки и молодежь гп.Пойковский) или турслёт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 / молодежные организации среднеобразовательных школ поселения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</w:tr>
      <w:tr>
        <w:trPr>
          <w:trHeight w:val="887" w:hRule="atLeast"/>
        </w:trPr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Мудрость в фотографии»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 / СОШ №1 / КЦСОН «Забота» / Совет Ветеранов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задаче 3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0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3175</wp:posOffset>
                      </wp:positionV>
                      <wp:extent cx="6335395" cy="1270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3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-0.25pt;width:49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Задача 4. Формирование механизмов поддержки и реабилитации молодежи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ходящейся в трудной жизненной ситуации</w:t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Энергия жизни-</w:t>
            </w:r>
            <w:r>
              <w:rPr>
                <w:color w:val="000000"/>
                <w:sz w:val="26"/>
                <w:szCs w:val="26"/>
              </w:rPr>
              <w:t xml:space="preserve"> конкурс рисунка для детей, подростков и молодежи с ограниченными возможностями, оказавшихся в трудной жизненной ситуац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задаче 4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0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5. Совершенствование управления молодежной политико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городском поселении Пойковский в рамках профилактики экстремизма, гармонизация межэтнических и межкультурных отношений.  </w:t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 у нас во дворе-</w:t>
            </w:r>
            <w:r>
              <w:rPr>
                <w:color w:val="000000"/>
                <w:sz w:val="26"/>
                <w:szCs w:val="26"/>
              </w:rPr>
              <w:t xml:space="preserve">мероприятия «Дворовой педагогики» на летних площадках для детей и подростков в целях </w:t>
            </w:r>
            <w:r>
              <w:rPr>
                <w:sz w:val="26"/>
                <w:szCs w:val="26"/>
              </w:rPr>
              <w:t>профилактики экстремизма, гармонизации межэтнических и межкультурных отношен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 / ТО  «Культура» ЦК и Д «РОДНИКИ»</w:t>
            </w:r>
          </w:p>
          <w:p>
            <w:pPr>
              <w:pStyle w:val="Normal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и лета -</w:t>
            </w:r>
            <w:r>
              <w:rPr>
                <w:color w:val="000000"/>
                <w:sz w:val="26"/>
                <w:szCs w:val="26"/>
              </w:rPr>
              <w:t>подведение итогов по организации летней оздоровительной кампании  и трудовой занятости (награждение участников, волотеров, работодателей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 / ТО  «Культура» ЦК и Д «РОДНИК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обретение футболок, бейсболок, ветровок для молодежной делегации от </w:t>
              <w:br/>
              <w:t>гп. Пойковск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 86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 86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отдыха детей, подростков и молодежи.</w:t>
              <w:br/>
              <w:t xml:space="preserve"> Изготовление:</w:t>
              <w:br/>
              <w:t>• баннеров</w:t>
              <w:br/>
              <w:t xml:space="preserve">к оздоровительным кампаниям (осень, зима, весна, лето); </w:t>
              <w:br/>
              <w:t>к Дню молодёжи ;</w:t>
              <w:br/>
              <w:t>• афиш к праздничным мероприятиям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 40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40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задаче 5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1, 26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,260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6. Создание условий для развития гражданско-, военно-патриотических качеств молодежи. Формирование политико-правовой культуры молодых людей.</w:t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удущее начинается сегодня - </w:t>
            </w:r>
            <w:r>
              <w:rPr>
                <w:color w:val="000000"/>
                <w:sz w:val="26"/>
                <w:szCs w:val="26"/>
              </w:rPr>
              <w:t>День молодого избирателя (викторина, правовая игра)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лужите достойно</w:t>
            </w:r>
            <w:r>
              <w:rPr>
                <w:color w:val="000000"/>
                <w:sz w:val="26"/>
                <w:szCs w:val="26"/>
              </w:rPr>
              <w:t xml:space="preserve"> - торжественные проводы в армию, в рамках акции "Призывник"- (совместно с общественными организациями поселения)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ы помним -</w:t>
            </w:r>
            <w:r>
              <w:rPr>
                <w:color w:val="000000"/>
                <w:sz w:val="26"/>
                <w:szCs w:val="26"/>
              </w:rPr>
              <w:t>митинг,посвященный дню участников ликвидации последствий радиационных аварий и катастроф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алют Победы» мероприятие посвященное 70-летию победы в ВОВ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опробег</w:t>
            </w:r>
            <w:r>
              <w:rPr>
                <w:sz w:val="26"/>
                <w:szCs w:val="26"/>
              </w:rPr>
              <w:t xml:space="preserve"> – акция посвященная 70-летию Дня победы в ВОВ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«Колокол памяти» - </w:t>
            </w:r>
            <w:r>
              <w:rPr>
                <w:bCs/>
                <w:color w:val="000000"/>
                <w:sz w:val="26"/>
                <w:szCs w:val="26"/>
              </w:rPr>
              <w:t>к</w:t>
            </w:r>
            <w:r>
              <w:rPr>
                <w:color w:val="000000"/>
                <w:sz w:val="26"/>
                <w:szCs w:val="26"/>
              </w:rPr>
              <w:t>онкурс чтецов (учащиеся старших классов ПСОШ №1,2,4, работающая молодежь) ко Дню Победы (Совместно с библиотекой «Наследие»)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7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"Звенит, звенит звонок последний…" -</w:t>
            </w:r>
            <w:r>
              <w:rPr>
                <w:color w:val="000000"/>
                <w:sz w:val="26"/>
                <w:szCs w:val="26"/>
              </w:rPr>
              <w:t xml:space="preserve">последние звонки в ПСОШ 1,2,4 и выпускной вечер НР БОУ ДОД ДМШ №1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8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кторина, посвящённая зимней Олимпиаде в г.Соч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ЖКХ и благоустройства гп.Пойковский»Отдел занятости подростков и молодежи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7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на транспортные услуги на мероприят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Служба ЖКХ и 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а гп.Пойковский»Отдел занятости подростков и молодеж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задаче 6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,00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 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,000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7620</wp:posOffset>
                      </wp:positionV>
                      <wp:extent cx="2084070" cy="127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8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6pt;margin-top:0.6pt;width:164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иные внебюджетные источники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муниципальной программе:</w:t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7,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4,000</w:t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2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1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1:00Z</dcterms:created>
  <dc:creator>User</dc:creator>
  <dc:description/>
  <cp:keywords/>
  <dc:language>en-US</dc:language>
  <cp:lastModifiedBy>Давыдова К К</cp:lastModifiedBy>
  <cp:lastPrinted>2015-04-28T15:25:00Z</cp:lastPrinted>
  <dcterms:modified xsi:type="dcterms:W3CDTF">2015-06-17T07:48:00Z</dcterms:modified>
  <cp:revision>127</cp:revision>
  <dc:subject/>
  <dc:title/>
</cp:coreProperties>
</file>