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           № 455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2.12.2013 №302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азвитие молодежной политики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7.06.2014 №115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0.12.2014 №280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2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9.03.2015 №93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6.06.2015 №312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7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8. Настоящее постановление вступает в силу после официального опубликования (обнародования)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9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17T15:14:00Z</cp:lastPrinted>
  <dcterms:modified xsi:type="dcterms:W3CDTF">2015-08-19T11:24:00Z</dcterms:modified>
  <cp:revision>48</cp:revision>
  <dc:subject/>
  <dc:title>Пост</dc:title>
</cp:coreProperties>
</file>