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562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12.2014                                                                                      № 319-п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гт.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12.12.2013 №300-п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уководствуясь статьёй 179 Бюджетного кодекса Российской Федерации от 31.07.1998 №145-ФЗ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, в связи с ликвидацией учреждения культуры с 01.01.2015 года в соответствии с распоряжением Администрации городского поселения Пойковский от 14.10.2014 №670-р «О ликвидации Муниципального Бюджетного Учреждения городского поселения Пойковский Центр Культуры и Досуга «РОДНИКИ»: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Признать утратившим силу постановление Администрации городского поселения Пойковский от 12.12.2013 №300-п «Об утверждении муниципальной программу «Развитие культуры в муниципальном образовании городское поселение Пойковский на 2014-2016 годы» с 01 января 201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А.А.Бочко                  </w:t>
      </w:r>
    </w:p>
    <w:p>
      <w:pPr>
        <w:pStyle w:val="Normal"/>
        <w:shd w:fill="FFFFFF" w:val="clear"/>
        <w:spacing w:lineRule="atLeast" w:line="240" w:before="0" w:after="20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5:00Z</dcterms:created>
  <dc:creator>МЧС</dc:creator>
  <dc:description/>
  <dc:language>en-US</dc:language>
  <cp:lastModifiedBy>Давыдова К К</cp:lastModifiedBy>
  <cp:lastPrinted>2015-02-25T17:42:00Z</cp:lastPrinted>
  <dcterms:modified xsi:type="dcterms:W3CDTF">2015-02-26T11:55:00Z</dcterms:modified>
  <cp:revision>2</cp:revision>
  <dc:subject/>
  <dc:title/>
</cp:coreProperties>
</file>