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93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firstLine="127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594360" cy="744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40" t="16814" r="9661" b="8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sz w:val="36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20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_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>03.11.2016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__</w:t>
                    <w:tab/>
                    <w:tab/>
                    <w:tab/>
                    <w:tab/>
                    <w:tab/>
                    <w:tab/>
                    <w:t xml:space="preserve">                           №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 xml:space="preserve"> 461-п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гт. Пойковский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О внесении изменений  в постановление Администрации городского поселения Пойковский от 04.12.2013 № 294-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уководствуясь ст.179 Бюджетного кодекса Российской Федерации от 31.07.1998 №145-ФЗ, в соответствии с постановлением Администрации городского поселения Пойковский от 06.11.2013 №262-п «О муниципальных и ведомственных целевых программах муниципального образования городское поселение Пойковский»: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 xml:space="preserve">1.Внести изменения в приложение к постановлению Администрации городского поселения Пойковский от </w:t>
            </w: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04.12.2013 № 294-п (в редакции от 01.09.2016 №387-п)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Об утверждении муниципальной программы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 в следующем порядке:</w:t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1.1.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 xml:space="preserve">Приложение к постановлению применить  в редакции согласно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иложению к данному постановлению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3. Настоящее  постановление вступает в силу с момента подписа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4.Контроль за выполнением постановления оставляю за собо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8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</w:t>
              <w:tab/>
              <w:tab/>
              <w:tab/>
              <w:tab/>
              <w:tab/>
              <w:t xml:space="preserve">         А.А. Бо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left="459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left="4395" w:firstLine="1275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firstLine="1275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firstLine="1275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 проекту постановлени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firstLine="1275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Администрации городского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firstLine="1275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еления Пойковский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firstLine="1275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__________№_________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о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Управление имуществом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е поселение Пойковский на 2014-201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.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от </w:t>
            </w:r>
            <w:r>
              <w:rPr>
                <w:rFonts w:cs="Arial" w:ascii="Arial" w:hAnsi="Arial"/>
                <w:sz w:val="26"/>
                <w:szCs w:val="28"/>
              </w:rPr>
              <w:t xml:space="preserve">04.12.2013 № 294-п </w:t>
            </w:r>
            <w:r>
              <w:rPr>
                <w:rFonts w:cs="Arial" w:ascii="Arial" w:hAnsi="Arial"/>
                <w:color w:val="000000"/>
                <w:sz w:val="26"/>
                <w:szCs w:val="28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 утверждении муниципальной программы </w:t>
            </w:r>
            <w:r>
              <w:rPr>
                <w:rFonts w:cs="Arial" w:ascii="Arial" w:hAnsi="Arial"/>
                <w:sz w:val="26"/>
                <w:szCs w:val="26"/>
              </w:rPr>
              <w:t>«Управление имуществом муниципального образования городское поселение Пойковский на 2014-2016 годы»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МУ «Администрация городского поселения Пойковский»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по работе с имуществом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исполнит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 «Администрация городского поселения Пойковский» (сектор по работе с имуществом, сектор правового регулирования), Муниципальное Казенное Учреждение «Служба жилищно-коммунального хозяйства и благоустройства городского поселения Пойковский».</w:t>
            </w:r>
          </w:p>
        </w:tc>
      </w:tr>
      <w:tr>
        <w:trPr>
          <w:trHeight w:val="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ь: 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муниципального образования городское поселение Пойковский  и снизить расходы на содержание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97" w:leader="none"/>
              </w:tabs>
              <w:suppressAutoHyphens w:val="tru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97" w:leader="none"/>
              </w:tabs>
              <w:suppressAutoHyphens w:val="tru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чет и контроль использования имущества муниципального образования городское поселение Пойковск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697" w:leader="none"/>
              </w:tabs>
              <w:autoSpaceDE w:val="false"/>
              <w:spacing w:lineRule="auto" w:line="240" w:before="0" w:after="0"/>
              <w:ind w:left="34" w:firstLine="283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Техническая инвентаризация и паспортизация жилых помещений, техническая паспортизация бесхозяйных объектов.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br/>
              <w:t>- Владение, пользование и распоряжение имуществом, находящимся в муниципальной собственности (Оценка имущества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97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ение в предусмотренном законом порядке полномочий по решению вопросов местного значения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ы и (или) отд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Выполнение плана по поступлению дохода </w:t>
              <w:br/>
              <w:t>от приватизации муниципального имущества 100(%)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полнение плана по поступлению дохода от сдачи в аренду муниципального имущества 100(%)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личество контрольных мероприятий по проверке использования и сохранности муниципального имущества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– 2016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ирование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tbl>
            <w:tblPr>
              <w:tblW w:w="6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186"/>
              <w:gridCol w:w="1186"/>
              <w:gridCol w:w="1186"/>
              <w:gridCol w:w="1301"/>
            </w:tblGrid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4г.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5г.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6г.</w:t>
                  </w:r>
                </w:p>
              </w:tc>
              <w:tc>
                <w:tcPr>
                  <w:tcW w:w="13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11032,90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районный бюджет (тыс.руб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188,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3000,00</w:t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местный бюджет (тыс.руб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242,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902,9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3700,00</w:t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1242,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3090,9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6700,00</w:t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 Исполнение плана по поступлению в бюджет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ородского поселения Пойковский неналоговых доходов от управления муниципальным имуществом (%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имеющих технические паспорта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право муниципальной собственности, на которые зарегистрирова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1 «Характеристика текущего состояния сфер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социально-экономического развития муниципального образования городское поселение Пойковский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городского поселения Пойковский. Муниципальное имущество город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городского поселения Пойковский, с его реализацией в целях получения доходов в бюджет городского поселения Пойковский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муниципальное имущество, закрепленное за муниципальными учреждениями на праве  оперативного управления, а так же имущество казны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оительство и приобретение объектов жилого фонда, инвентаризация имущества, оценка и страхование объектов муниципальной собственности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городского поселения Пойков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состоянию на 01.01.2015 года на праве оперативного управления муниципальное имущество находится во владении одного   муниципального учрежд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целях коммерческого использования муниципального имущества заключены договора аренды муниципального имущества, в соответствии с которыми в аренду предоставляются нежилые помещения.         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ный анализ показателей (таблица 1) иллюстрирует следующее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табильность поступлений в бюджет городское поселение Пойковский от аренды за использование и продажу муниципального имущества. В результате доходы бюджета Администрации городского поселения Пойковский от использования муниципального имущества будут  постоянно расти.</w:t>
      </w:r>
    </w:p>
    <w:p>
      <w:pPr>
        <w:pStyle w:val="Normal"/>
        <w:spacing w:before="0" w:after="0"/>
        <w:ind w:firstLine="852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обходимо сформировать устойчивую тенденцию роста поступлений в бюджет.</w:t>
      </w:r>
    </w:p>
    <w:p>
      <w:pPr>
        <w:pStyle w:val="Normal"/>
        <w:autoSpaceDE w:val="false"/>
        <w:spacing w:before="120" w:after="0"/>
        <w:ind w:firstLine="709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аблица 1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показатели, характеризующие состояние системы управления муниципальной собственностью городского поселения Пойковский 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(2013 - 2014 год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9"/>
        <w:gridCol w:w="33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показателей, единица измер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3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4 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ренда за использование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ходы от продажи 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32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дминистрацией городского поселения Пойковский  осуществляется ведение реестра муниципального имущества  и учет муниципальной казны района с применением программно-технических средств. Проводится работа по оформлению регистрации прав собственности на недвижимое имуще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грамма направлена на решение имеющихся проблем и повышение эффективности управления муниципальным имуществом городского поселения Пойков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«Управление имуществом муниципального образования городское поселение Пойковский на 2014-2016 годы» подготовлена в соответствии с концепцией долгосрочного социально-экономического развития Российской Федерации на период до 2016 года, утвержденной распоряжением Правительства Российской Федерации от 17.11.2008 № 1662-р (в редакции распоряжения Правительства Российской Федерации от 08.08.2009 № 1121-р), «Стратегией социально-экономического развития Ханты-Мансийского автономного округа - Югры до 2020 года и на период до 2030 года», утвержденной распоряжением Правительства автономного округа от 22.03.2013 № 101-рп (в редакции от 26.09.2014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. 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</w:t>
        <w:br/>
        <w:t xml:space="preserve">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итика муниципального образования городское поселение Пойковский  в сфере управления муниципальным имуществом, в развитие которой положена настоящая программа, а также анализ действующего законодательства позволяет сформировать цель программы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– «</w:t>
      </w: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эффективной системы управления имуществом муниципального образования городского поселения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стижение цели Программы осуществляется путем решения задач: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Учет и контроль использования имущества муниципального образования городское поселение Пойковск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Исполнение в предусмотренном законом порядке полномочий по решению вопросов местного значения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Целевые показатели программы (показатели непосредственных результатов)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3 «Обобщенная характеристика программных мероприят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обеспечения достижения заявленной цели планируется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Подготовка установленных действующим законодательством Российской Федерации документов, организация, проведение торгов: по приватизации муниципального имущества; заключению договоров аренды, договоров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Контроль, сохранности, в т.ч. содержания и целевого использован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мероприятия муниципальной программы отражены </w:t>
        <w:br/>
        <w:t>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4 «Механизм реализации муниципальной программ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оки реализации муниципальной программы: 2014-201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>Оценка реализации Программы производится за каждый отчетный финансовый год и за весь период ре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реализацией мероприятий программы осуществляется </w:t>
        <w:br/>
        <w:t>главой поселения, специали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городского поселения Пойковский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ветственный исполнитель программных мероприятий обеспечивает </w:t>
        <w:br/>
        <w:t>доступность и открытость следующей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налитической информации, подготавливаемой в целях реализации </w:t>
        <w:br/>
        <w:t>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  <w:br/>
        <w:t xml:space="preserve">       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городского поселения Пойковский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городского поселения Пойковский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городского поселения части прибыли и дивид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иск финансового обеспечения связан с недофинансированием основных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частности, на содержании объектов, их сохранност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городского поселения Пойковский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городское поселение Пойковский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Указанные риски могут повлиять на количественный </w:t>
        <w:br/>
        <w:t xml:space="preserve">и качественный состав юридических лиц и имущества, входящих в состав </w:t>
        <w:br/>
        <w:t>имущественного комплекса городского поселения Пойковский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городское поселение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качестве мер управления указанными рисками в целях снижения </w:t>
        <w:br/>
        <w:t xml:space="preserve">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, достижение поставленной цели и решение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109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9"/>
        <w:gridCol w:w="2114"/>
        <w:gridCol w:w="927"/>
        <w:gridCol w:w="917"/>
        <w:gridCol w:w="909"/>
        <w:gridCol w:w="2207"/>
      </w:tblGrid>
      <w:tr>
        <w:trPr>
          <w:trHeight w:val="34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именование показателей результатов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начения показателя по годам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г.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5 г.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контрольных мероприятий по проверке использования и сохранности  муниципального имущества (ед.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е плана по поступлению в бюджет Городское поселение Пойковский неналоговых доходов от управления муниципальным имуществом (%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доли муниципальных объектов недвижимости, имеющих технические паспорта (%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доли муниципальных объектов недвижимости, право муниципальной собственности, на которые зарегистрировано(%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08"/>
        <w:gridCol w:w="70"/>
        <w:gridCol w:w="1701"/>
        <w:gridCol w:w="49"/>
        <w:gridCol w:w="1368"/>
        <w:gridCol w:w="49"/>
        <w:gridCol w:w="992"/>
        <w:gridCol w:w="142"/>
        <w:gridCol w:w="870"/>
        <w:gridCol w:w="122"/>
        <w:gridCol w:w="851"/>
        <w:gridCol w:w="142"/>
        <w:gridCol w:w="992"/>
      </w:tblGrid>
      <w:tr>
        <w:trPr>
          <w:trHeight w:val="348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еречень программных мероприятий</w:t>
            </w:r>
          </w:p>
        </w:tc>
      </w:tr>
      <w:tr>
        <w:trPr>
          <w:trHeight w:val="89" w:hRule="atLeast"/>
        </w:trPr>
        <w:tc>
          <w:tcPr>
            <w:tcW w:w="993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муниципальной программ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46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6г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ормирование эффективной системы управления имуществом муниципального образования городское поселение Пойковский </w:t>
            </w:r>
          </w:p>
        </w:tc>
      </w:tr>
      <w:tr>
        <w:trPr>
          <w:trHeight w:val="576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Задача 1Учет и контроль использования имущества муниципального образования городское поселение Пойковский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ническая инвентаризация и паспортизация жилых помещений, техническая паспортизация бесхозяйных объектов 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0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(Оценка имущества,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27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00,00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27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00,00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едование домов, справки БТИ), оформление полисов ОСАГО</w:t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установке платформы подъемной вертикальной для инвалидов «Мультилифт»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32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90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188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45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844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02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00,00</w:t>
            </w:r>
          </w:p>
        </w:tc>
      </w:tr>
      <w:tr>
        <w:trPr>
          <w:trHeight w:val="80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235A77BD2EC0FEED7A91EDB6F9989C2209E19A4478491E76F969A2DE71E896632276F0D184FD665835D559Z8F" TargetMode="External"/><Relationship Id="rId4" Type="http://schemas.openxmlformats.org/officeDocument/2006/relationships/hyperlink" Target="consultantplus://offline/ref=96235A77BD2EC0FEED7A91EDB6F9989C2209E19A4478491E76F969A2DE71E896632276F0D184FD665835D559Z8F" TargetMode="External"/><Relationship Id="rId5" Type="http://schemas.openxmlformats.org/officeDocument/2006/relationships/hyperlink" Target="consultantplus://offline/ref=96235A77BD2EC0FEED7A91EDB6F9989C2209E19A4478491E76F969A2DE71E896632276F0D184FD665835D559Z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0:00Z</dcterms:created>
  <dc:creator>Зверева Г Р</dc:creator>
  <dc:description/>
  <cp:keywords/>
  <dc:language>en-US</dc:language>
  <cp:lastModifiedBy>Зверева Г Р</cp:lastModifiedBy>
  <cp:lastPrinted>2016-08-22T09:52:00Z</cp:lastPrinted>
  <dcterms:modified xsi:type="dcterms:W3CDTF">2016-11-21T07:31:00Z</dcterms:modified>
  <cp:revision>4</cp:revision>
  <dc:subject/>
  <dc:title/>
</cp:coreProperties>
</file>