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sz w:val="36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12.12.2016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ab/>
                    <w:tab/>
                    <w:tab/>
                    <w:tab/>
                    <w:tab/>
                    <w:t xml:space="preserve">                  </w:t>
                    <w:tab/>
                    <w:t xml:space="preserve">                           №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 xml:space="preserve"> 524-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.179 Бюджетного кодекса Российской Федерации от 31.07.1998 №145-ФЗ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(в редакции от 03.11.2016 №461-п)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Приложение к постановлению применить  в редакции согласно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ложению к данному постановл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pacing w:val="-4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3.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>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4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8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395" w:firstLine="567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567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567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 постановлению Администрации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567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__________№_________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suppressAutoHyphens w:val="tru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suppressAutoHyphens w:val="tru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697" w:leader="none"/>
              </w:tabs>
              <w:autoSpaceDE w:val="false"/>
              <w:spacing w:lineRule="auto" w:line="240" w:before="0" w:after="0"/>
              <w:ind w:left="34" w:firstLine="283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100(%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ирование муниципальной программы:</w:t>
            </w:r>
          </w:p>
          <w:tbl>
            <w:tblPr>
              <w:tblW w:w="6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156"/>
              <w:gridCol w:w="1156"/>
              <w:gridCol w:w="1156"/>
              <w:gridCol w:w="1260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4г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5г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6г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8832,90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бюджет автономного округа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районный бюджет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188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3000,00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902,9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500,00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3090,9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4500,00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 Исполнение плана по поступлению в бюджет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родского поселения Пойковский неналоговых доходов от управления муниципальным имуществом (%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муниципальных объектов недвижимости, имеющих технические паспорта (%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муниципальных объектов недвижимости, право муниципальной собственности, на которые зарегистрировано(%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368"/>
        <w:gridCol w:w="49"/>
        <w:gridCol w:w="992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, оформление полисов ОСАГО</w:t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тановке платформы подъемной вертикальной для инвалидов «Мультилифт»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32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90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18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44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0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7:00Z</dcterms:created>
  <dc:creator>Зверева Г Р</dc:creator>
  <dc:description/>
  <dc:language>en-US</dc:language>
  <cp:lastModifiedBy>Приёмная</cp:lastModifiedBy>
  <cp:lastPrinted>2016-12-12T11:03:00Z</cp:lastPrinted>
  <dcterms:modified xsi:type="dcterms:W3CDTF">2016-12-14T10:27:00Z</dcterms:modified>
  <cp:revision>2</cp:revision>
  <dc:subject/>
  <dc:title/>
</cp:coreProperties>
</file>