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23.03.2015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ab/>
                    <w:tab/>
                    <w:tab/>
                    <w:tab/>
                    <w:t xml:space="preserve">                             </w:t>
                    <w:tab/>
                    <w:t xml:space="preserve">              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№105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Приложение  к постановлению применить  в редакции согласно приложению к данному постановлению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2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 постановлению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 23.03.2015№105-п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ирование муниципальной программы осуществляется  за счет средств бюджета муниципального образования городское поселение Пойковск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од –124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2015 год – 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2848,50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од – 2250,0 тыс. рублей;</w:t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07"/>
        <w:gridCol w:w="1536"/>
        <w:gridCol w:w="284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3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3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4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4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7:00Z</dcterms:created>
  <dc:creator>Зверева Г Р</dc:creator>
  <dc:description/>
  <cp:keywords/>
  <dc:language>en-US</dc:language>
  <cp:lastModifiedBy>Давыдова К К</cp:lastModifiedBy>
  <cp:lastPrinted>2015-02-16T12:38:00Z</cp:lastPrinted>
  <dcterms:modified xsi:type="dcterms:W3CDTF">2015-03-25T11:51:00Z</dcterms:modified>
  <cp:revision>3</cp:revision>
  <dc:subject/>
  <dc:title/>
</cp:coreProperties>
</file>