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12.05.2015</w:t>
                    <w:tab/>
                    <w:tab/>
                    <w:tab/>
                    <w:tab/>
                    <w:tab/>
                    <w:t xml:space="preserve">                                                 № 209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Приложение  к постановлению применить  в редакции согласно приложению к данному постановлению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 постановлени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 12.05.2015 № 209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ирование муниципальной программы осуществляется  за счет средств бюджета муниципального образования городское поселение Пойковск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од –124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2015 год – 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2488,50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од – 2250,00 тыс. рублей;</w:t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07"/>
        <w:gridCol w:w="1536"/>
        <w:gridCol w:w="284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7:00Z</dcterms:created>
  <dc:creator>Зверева Г Р</dc:creator>
  <dc:description/>
  <dc:language>en-US</dc:language>
  <cp:lastModifiedBy>Давыдова К К</cp:lastModifiedBy>
  <cp:lastPrinted>2015-05-07T16:09:00Z</cp:lastPrinted>
  <dcterms:modified xsi:type="dcterms:W3CDTF">2015-05-14T07:27:00Z</dcterms:modified>
  <cp:revision>2</cp:revision>
  <dc:subject/>
  <dc:title/>
</cp:coreProperties>
</file>