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inline distT="0" distB="0" distL="0" distR="0">
                  <wp:extent cx="594360" cy="744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0" t="16814" r="9661" b="8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Муниципальное образ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Нефтеюганский райо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4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4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36"/>
                      <w:szCs w:val="3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36"/>
                      <w:szCs w:val="36"/>
                      <w:lang w:eastAsia="ru-RU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8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jc w:val="center"/>
                    <w:outlineLvl w:val="0"/>
                    <w:rPr>
                      <w:rFonts w:ascii="Arial" w:hAnsi="Arial" w:eastAsia="Times New Roman" w:cs="Arial"/>
                      <w:b/>
                      <w:b/>
                      <w:sz w:val="36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b/>
                      <w:sz w:val="36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36"/>
                      <w:szCs w:val="20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25.05.2016</w:t>
                    <w:tab/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lang w:eastAsia="ru-RU"/>
                    </w:rPr>
                    <w:tab/>
                    <w:tab/>
                    <w:tab/>
                    <w:tab/>
                    <w:tab/>
                    <w:t xml:space="preserve">                                </w:t>
                  </w:r>
                  <w:r>
                    <w:rPr>
                      <w:rFonts w:eastAsia="Times New Roman" w:cs="Arial" w:ascii="Arial" w:hAnsi="Arial"/>
                      <w:sz w:val="26"/>
                      <w:szCs w:val="26"/>
                      <w:u w:val="single"/>
                      <w:lang w:eastAsia="ru-RU"/>
                    </w:rPr>
                    <w:t>№ 253-п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пгт. Пойковский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Arial" w:hAnsi="Arial" w:eastAsia="Times New Roman" w:cs="Arial"/>
                <w:sz w:val="26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О внесении изменений  в постановление Администрации городского поселения Пойковский от 04.12.2013 № 294-п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Руководствуясь статьёй 179 Бюджетного кодекса Российской Федерации от 31.07.1998 №145-ФЗ (в редакции от 07.05.2013 №104-ФЗ), в соответствии с постановлением Администрации городского поселения Пойковский от 06.11.2013 №262-п «О муниципальных и ведомственных целевых программах муниципального образования городское поселение Пойковский»: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1.Внести изменения в приложение к постановлению Администрации городского поселения Пойковский от </w:t>
            </w:r>
            <w:r>
              <w:rPr>
                <w:rFonts w:eastAsia="Times New Roman" w:cs="Arial" w:ascii="Arial" w:hAnsi="Arial"/>
                <w:sz w:val="26"/>
                <w:szCs w:val="28"/>
                <w:lang w:eastAsia="ru-RU"/>
              </w:rPr>
              <w:t xml:space="preserve">04.12.2013 № 294-п (в редакции от 21.12.2015 № 692-п)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6"/>
                <w:szCs w:val="26"/>
                <w:lang w:eastAsia="ru-RU"/>
              </w:rPr>
              <w:t xml:space="preserve">Об утверждении муниципальной программы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 в следующем порядке:</w:t>
            </w:r>
          </w:p>
          <w:p>
            <w:pPr>
              <w:pStyle w:val="Normal"/>
              <w:autoSpaceDE w:val="false"/>
              <w:spacing w:lineRule="exact" w:line="280" w:before="0" w:after="0"/>
              <w:ind w:firstLine="708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1. </w:t>
            </w:r>
            <w:r>
              <w:rPr>
                <w:rFonts w:eastAsia="Times New Roman" w:cs="Arial" w:ascii="Arial" w:hAnsi="Arial"/>
                <w:color w:val="000000"/>
                <w:sz w:val="26"/>
                <w:szCs w:val="28"/>
                <w:lang w:eastAsia="ru-RU"/>
              </w:rPr>
              <w:t xml:space="preserve">Приложение  к постановлению применить  в редакции согласно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риложению к данному постановлению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pacing w:val="-4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    </w:r>
          </w:p>
          <w:p>
            <w:pPr>
              <w:pStyle w:val="Normal"/>
              <w:spacing w:lineRule="auto" w:line="240" w:before="0" w:after="0"/>
              <w:ind w:firstLine="684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3.Контроль за выполнением постановления оставляю за собой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  <w:tab/>
              <w:tab/>
              <w:tab/>
              <w:tab/>
              <w:tab/>
              <w:t xml:space="preserve">         А.А. Боч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spacing w:lineRule="auto" w:line="240" w:before="0" w:after="0"/>
              <w:ind w:left="459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иложение к постановлению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lineRule="auto" w:line="240" w:before="0" w:after="0"/>
              <w:ind w:left="4395" w:hanging="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  <w:t>от 25.05.2016 № 253-п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«Управление имуществом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е поселение Пойковский на 2014-2016 годы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«Управление имуществом муниципального образования городское поселение Пойковский на 2014-2016 годы».</w:t>
            </w:r>
          </w:p>
        </w:tc>
      </w:tr>
      <w:tr>
        <w:trPr>
          <w:trHeight w:val="8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8"/>
              </w:rPr>
              <w:t xml:space="preserve">от </w:t>
            </w:r>
            <w:r>
              <w:rPr>
                <w:rFonts w:cs="Arial" w:ascii="Arial" w:hAnsi="Arial"/>
                <w:sz w:val="26"/>
                <w:szCs w:val="28"/>
              </w:rPr>
              <w:t xml:space="preserve">04.12.2013 № 294-п </w:t>
            </w:r>
            <w:r>
              <w:rPr>
                <w:rFonts w:cs="Arial" w:ascii="Arial" w:hAnsi="Arial"/>
                <w:color w:val="000000"/>
                <w:sz w:val="26"/>
                <w:szCs w:val="28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rFonts w:cs="Arial" w:ascii="Arial" w:hAnsi="Arial"/>
                <w:sz w:val="26"/>
                <w:szCs w:val="26"/>
              </w:rPr>
              <w:t>«Управление имуществом муниципального образования городское поселение Пойковский на 2014-2016 годы»</w:t>
            </w:r>
          </w:p>
        </w:tc>
      </w:tr>
      <w:tr>
        <w:trPr>
          <w:trHeight w:val="1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У «Администрация городского поселения Пойковский»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ектор по работе с имуществом</w:t>
            </w:r>
          </w:p>
        </w:tc>
      </w:tr>
      <w:tr>
        <w:trPr>
          <w:trHeight w:val="9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исполнител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У «Администрация городского поселения Пойковский» (сектор по работе с имуществом, сектор правового регулирования), Муниципальное Казенное Учреждение «Служба жилищно-коммунального хозяйства и благоустройства городского поселения Пойковский».</w:t>
            </w:r>
          </w:p>
        </w:tc>
      </w:tr>
      <w:tr>
        <w:trPr>
          <w:trHeight w:val="7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ь: Формирование эффективной структуры собственности и системы управления имуществом, позволяющих полностью обеспечить исполнение муниципальных функций, максимизировать пополнение доходной части бюджета муниципального образования городское поселение Пойковский  и снизить расходы на содержание имуще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 Обеспечение оптимального состава имущества для исполнения полномочий органами муниципа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Учет и контроль использования имущества муниципального образования городское поселение Пойковск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Техническая инвентаризация и паспортизация жилых помещений, техническая паспортизация бесхозяйных объектов.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br/>
              <w:t>- Владение, пользование и распоряжение имуществом, находящимся в муниципальной собственности (Оценка имущества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Исполнение в предусмотренном законом порядке полномочий по решению вопросов местного значения посе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одпрограммы и (или) отдель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spacing w:lineRule="auto" w:line="240" w:before="0" w:after="0"/>
              <w:ind w:left="34" w:hanging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1. Выполнение плана по поступлению дохода </w:t>
              <w:br/>
              <w:t>от приватизации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 Выполнение плана по поступлению дохода от сдачи в аренду муниципального имущества 100(%)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 Количество контрольных мероприятий по проверке использования и сохранности муниципального имущества.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– 2016 годы.</w:t>
            </w:r>
          </w:p>
        </w:tc>
      </w:tr>
      <w:tr>
        <w:trPr>
          <w:trHeight w:val="2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нансирование муниципальной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1"/>
              <w:gridCol w:w="1201"/>
              <w:gridCol w:w="1201"/>
              <w:gridCol w:w="1201"/>
              <w:gridCol w:w="1202"/>
            </w:tblGrid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4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5г.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2016г.</w:t>
                  </w:r>
                </w:p>
              </w:tc>
              <w:tc>
                <w:tcPr>
                  <w:tcW w:w="1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9032,90</w:t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район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188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ru-RU"/>
                    </w:rPr>
                    <w:t>местный бюджет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1902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  <w:t>47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18"/>
                      <w:szCs w:val="18"/>
                      <w:lang w:eastAsia="ru-RU"/>
                    </w:rPr>
                    <w:t>ИТОГО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1242,0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3090,90</w:t>
                  </w:r>
                </w:p>
              </w:tc>
              <w:tc>
                <w:tcPr>
                  <w:tcW w:w="1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  <w:t>4700,00</w:t>
                  </w:r>
                </w:p>
              </w:tc>
              <w:tc>
                <w:tcPr>
                  <w:tcW w:w="1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>
          <w:trHeight w:val="1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Ожидаемые результаты реализации муниципальной программы (показатели конечных результат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сполнение плана по поступлению в бюджет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имеющих технические паспорт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- Увеличение доли муниципальных объектов недвижимости, право муниципальной собственности, на которые зарегистрирован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1 «Характеристика текущего состояния сферы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социально-экономического развития муниципального образования городское поселение Пойковский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ие муниципальным имуществом является неотъемлемой частью деятельности Администрации городского поселения Пойковский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городского поселения Пойковский. Муниципальное имущество город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городского поселения Пойковский, с его реализацией в целях получения доходов в бюджет городского поселения Пойковский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а так же имущество казны.</w:t>
      </w:r>
    </w:p>
    <w:p>
      <w:pPr>
        <w:pStyle w:val="ConsPlusNonformat"/>
        <w:widowControl/>
        <w:spacing w:lineRule="auto" w:line="276"/>
        <w:ind w:firstLine="8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троительство и приобретение объектов жилого фонда, инвентаризация имущества, оценка и страхование объектов муниципальной собственности, выявление и оформление в муниципальную собственность бесхозяйного имущества, предоставление жилья очередникам в сложившихся условиях является ключевой задачей органов местного самоуправления. Без реализации неотложных мер по повышению уровня жизни населения на территории городского поселения Пойковский нельзя добиться существенного повышения качества жизни населения и эффективного управления муниципальным имуществом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5 года на праве оперативного управления муниципальное имущество находится во владении одного   муниципального учреждения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целях коммерческого использования муниципального имущества заключены договора аренды муниципального имущества, в соответствии с которыми в аренду предоставляются нежилые помещения.         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ленный анализ показателей (таблица 1) иллюстрирует следующее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852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стабильность поступлений в бюджет городское поселение Пойковский от аренды за использование и продажу муниципального имущества. В результате доходы бюджета Администрации городского поселения Пойковский от использования муниципального имущества будут  постоянно расти.</w:t>
      </w:r>
    </w:p>
    <w:p>
      <w:pPr>
        <w:pStyle w:val="Normal"/>
        <w:spacing w:before="0" w:after="0"/>
        <w:ind w:firstLine="852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Необходимо сформировать устойчивую тенденцию роста поступлений в бюджет.</w:t>
      </w:r>
    </w:p>
    <w:p>
      <w:pPr>
        <w:pStyle w:val="Normal"/>
        <w:autoSpaceDE w:val="false"/>
        <w:spacing w:before="120" w:after="0"/>
        <w:ind w:firstLine="709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Таблица 1</w:t>
      </w:r>
    </w:p>
    <w:p>
      <w:pPr>
        <w:pStyle w:val="Normal"/>
        <w:autoSpaceDE w:val="false"/>
        <w:spacing w:before="120" w:after="1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показатели, характеризующие состояние системы управления муниципальной собственностью городского поселения Пойковский  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(2013 - 2014 годы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79"/>
        <w:gridCol w:w="3342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показателей, единица измер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3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014 год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ренда за использование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Доходы от продажи  муниципального имущества, тыс. рубле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32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дминистрацией городского поселения Пойковский  осуществляется ведение реестра муниципального имущества  и учет муниципальной казны района с применением программно-технических средств. Проводится работа по оформлению регистрации прав собственности на недвижимое имущест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ограмма направлена на решение имеющихся проблем и повышение эффективности управления муниципальным имуществом городского поселения Пойковск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2 «Цели, задачи и показатели их достижения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«Управление имуществом муниципального образования городское поселение Пойковский на 2014-2016 годы» подготовлена в соответствии с концепцией долгосрочного социально-экономического развития Российской Федерации на период до 2016 года, утвержденной распоряжением Правительства Российской Федерации от 17.11.2008 № 1662-р (в редакции распоряжения Правительства Российской Федерации от 08.08.2009 № 1121-р), «Стратегией социально-экономического развития Ханты-Мансийского автономного округа - Югры до 2020 года и на период до 2030 года», утвержденной распоряжением Правительства автономного округа от 22.03.2013 № 101-рп (в редакции от 26.09.2014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муниципальным имуществом. Программа направлена на реализацию цели и задач и определяет систему необходимых мероприятий по формированию единой политики в сфере управления муниципальным имуществом, в том числе: </w:t>
        <w:br/>
        <w:t xml:space="preserve">в содействии создания необходимых административных, экономических, правовых и информационных условий для обеспечения устойчивого развития экономики муниципалитета, с указанием сроков реализации, ресурсного обеспечения, планируемых показателей и ожидаемых результатов реализации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литика муниципального образования городское поселение Пойковский  в сфере управления муниципальным имуществом, в развитие которой положена настоящая программа, а также анализ действующего законодательства позволяет сформировать цель программы </w:t>
      </w:r>
      <w:r>
        <w:rPr>
          <w:rFonts w:eastAsia="Times New Roman" w:cs="Arial" w:ascii="Arial" w:hAnsi="Arial"/>
          <w:b/>
          <w:sz w:val="26"/>
          <w:szCs w:val="26"/>
          <w:lang w:eastAsia="ru-RU"/>
        </w:rPr>
        <w:t>– «</w:t>
      </w:r>
      <w:r>
        <w:rPr>
          <w:rFonts w:eastAsia="Times New Roman" w:cs="Arial" w:ascii="Arial" w:hAnsi="Arial"/>
          <w:sz w:val="26"/>
          <w:szCs w:val="26"/>
          <w:lang w:eastAsia="ru-RU"/>
        </w:rPr>
        <w:t>Формирование эффективной системы управления имуществом муниципального образования городского поселения Пойковски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остижение цели Программы осуществляется путем решения задач:</w:t>
      </w:r>
    </w:p>
    <w:p>
      <w:pPr>
        <w:pStyle w:val="Normal"/>
        <w:tabs>
          <w:tab w:val="clear" w:pos="708"/>
          <w:tab w:val="left" w:pos="459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Обеспечение оптимального состава имущества для исполнения полномочий органами муниципальной в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Учет и контроль использования имущества муниципального образования городское поселение Пойковский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Исполнение в предусмотренном законом порядке полномочий по решению вопросов местного значения посе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Целевые показатели программы (показатели непосредственных результатов)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Arial" w:cs="Arial" w:ascii="Arial" w:hAnsi="Arial"/>
          <w:b/>
          <w:color w:val="FF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3 «Обобщенная характеристика программны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ля обеспечения достижения заявленной цели планируется реализация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Подготовка установленных действующим законодательством Российской Федерации документов, организация, проведение торгов: по приватизации муниципального имущества; заключению договоров аренды, договоров доверительного управления имуществом, иных договоров, предусматривающих переход прав владения и (или) пользования  в отношении муниципального имущества, не закрепленного на праве хозяйственного ведения или оператив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. Контроль, сохранности, в т.ч. содержания и целевого использования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сновные мероприятия муниципальной программы отражены </w:t>
        <w:br/>
        <w:t>в приложении № 2 к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  <w:t>Раздел 4 «Механизм реализации муниципальной программ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роки реализации муниципальной программы: 2014-2016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t>Оценка реализации Программы производится за каждый отчетный финансовый год и за весь период реа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онтроль за реализацией мероприятий программы осуществляется </w:t>
        <w:br/>
        <w:t>главой поселения, специалис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городского поселения Пойковский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ветственный исполнитель программных мероприятий обеспечивает </w:t>
        <w:br/>
        <w:t>доступность и открытость следующей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autoSpaceDE w:val="false"/>
        <w:spacing w:lineRule="auto" w:line="240" w:before="0" w:after="0"/>
        <w:ind w:left="0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налитической информации, подготавливаемой в целях реализации </w:t>
        <w:br/>
        <w:t>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городского поселения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Макроэкономические риски связаны с возможностями снижения темпов роста экономики, уровня инвестиционной активности, с финансовым кризисом. </w:t>
        <w:br/>
        <w:t xml:space="preserve">        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городского поселения Пойковский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городского поселения Пойковский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городского поселения части прибыли и дивиден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иск финансового обеспечения связан с недофинансированием основных 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</w:t>
      </w:r>
      <w:hyperlink r:id="rId4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Программы, в частности, на содержании объектов, их сохранности и т.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городского поселения Пойковский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городское поселение Пойковский, перераспределением полномочий между публично-правовыми образованиями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Указанные риски могут повлиять на количественный </w:t>
        <w:br/>
        <w:t xml:space="preserve">и качественный состав юридических лиц и имущества, входящих в состав </w:t>
        <w:br/>
        <w:t>имущественного комплекса городского поселения Пойковский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городское поселение Пойковск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качестве мер управления указанными рисками в целях снижения </w:t>
        <w:br/>
        <w:t xml:space="preserve">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</w:t>
      </w:r>
      <w:hyperlink r:id="rId5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мероприятий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>, достижение поставленной цели и решение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tbl>
      <w:tblPr>
        <w:tblW w:w="109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9"/>
        <w:gridCol w:w="2114"/>
        <w:gridCol w:w="927"/>
        <w:gridCol w:w="917"/>
        <w:gridCol w:w="909"/>
        <w:gridCol w:w="2207"/>
      </w:tblGrid>
      <w:tr>
        <w:trPr>
          <w:trHeight w:val="348" w:hRule="atLeast"/>
        </w:trPr>
        <w:tc>
          <w:tcPr>
            <w:tcW w:w="1091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09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5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аименование показателей результатов</w:t>
            </w:r>
          </w:p>
        </w:tc>
        <w:tc>
          <w:tcPr>
            <w:tcW w:w="2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Значения показателя по годам</w:t>
            </w:r>
          </w:p>
        </w:tc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</w:tr>
      <w:tr>
        <w:trPr>
          <w:trHeight w:val="636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948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Выполнение плана по поступлению дохода от сдачи в аренду муниципального имущества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личество контрольных мероприятий по проверке использования и сохранности  муниципального имущества (ед.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7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ru-RU"/>
              </w:rPr>
              <w:t>Показатели конечных результатов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сполнение плана по поступлению в бюджет Городское поселение Пойковский неналоговых доходов от управления муниципальным имуществом (%)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08"/>
        <w:gridCol w:w="70"/>
        <w:gridCol w:w="1701"/>
        <w:gridCol w:w="49"/>
        <w:gridCol w:w="1417"/>
        <w:gridCol w:w="142"/>
        <w:gridCol w:w="850"/>
        <w:gridCol w:w="142"/>
        <w:gridCol w:w="870"/>
        <w:gridCol w:w="122"/>
        <w:gridCol w:w="851"/>
        <w:gridCol w:w="142"/>
        <w:gridCol w:w="992"/>
      </w:tblGrid>
      <w:tr>
        <w:trPr>
          <w:trHeight w:val="348" w:hRule="atLeast"/>
        </w:trPr>
        <w:tc>
          <w:tcPr>
            <w:tcW w:w="99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  <w:t>Перечень программных мероприятий</w:t>
            </w:r>
          </w:p>
        </w:tc>
      </w:tr>
      <w:tr>
        <w:trPr>
          <w:trHeight w:val="89" w:hRule="atLeast"/>
        </w:trPr>
        <w:tc>
          <w:tcPr>
            <w:tcW w:w="9938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7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я муниципальной программы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14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41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106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исполнитель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7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4г.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2016г.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Формирование эффективной системы управления имуществом муниципального образования городское поселение Пойковский </w:t>
            </w:r>
          </w:p>
        </w:tc>
      </w:tr>
      <w:tr>
        <w:trPr>
          <w:trHeight w:val="576" w:hRule="atLeast"/>
        </w:trPr>
        <w:tc>
          <w:tcPr>
            <w:tcW w:w="9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Задача 1Учет и контроль использования имущества муниципального образования городское поселение Пойковский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ническая инвентаризация и паспортизация жилых помещений, техническая паспортизация бесхозяйных объектов 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0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7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9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00,00</w:t>
            </w:r>
          </w:p>
        </w:tc>
      </w:tr>
      <w:tr>
        <w:trPr>
          <w:trHeight w:val="60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ладение, пользование и распоряжение имуществом, находящимся в муниципальной собственности (Оценка имущества,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827,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35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592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следование домов, справки БТИ), оформление полисов ОСАГО</w:t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00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работ по установке платформы подъемной вертикальной для инвалидов «Мультилифт»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У «Администрация городского поселения Пойковский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18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1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2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18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 «Администрация городского поселения Пойковский»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32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90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бюджет автономного округа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5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йон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30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2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88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00,00</w:t>
            </w:r>
          </w:p>
        </w:tc>
      </w:tr>
      <w:tr>
        <w:trPr>
          <w:trHeight w:val="804" w:hRule="atLeast"/>
        </w:trPr>
        <w:tc>
          <w:tcPr>
            <w:tcW w:w="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235A77BD2EC0FEED7A91EDB6F9989C2209E19A4478491E76F969A2DE71E896632276F0D184FD665835D559Z8F" TargetMode="External"/><Relationship Id="rId4" Type="http://schemas.openxmlformats.org/officeDocument/2006/relationships/hyperlink" Target="consultantplus://offline/ref=96235A77BD2EC0FEED7A91EDB6F9989C2209E19A4478491E76F969A2DE71E896632276F0D184FD665835D559Z8F" TargetMode="External"/><Relationship Id="rId5" Type="http://schemas.openxmlformats.org/officeDocument/2006/relationships/hyperlink" Target="consultantplus://offline/ref=96235A77BD2EC0FEED7A91EDB6F9989C2209E19A4478491E76F969A2DE71E896632276F0D184FD665835D559Z8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Зверева Г Р</dc:creator>
  <dc:description/>
  <cp:keywords/>
  <dc:language>en-US</dc:language>
  <cp:lastModifiedBy>Менщикова А.Д.</cp:lastModifiedBy>
  <cp:lastPrinted>2016-05-27T14:01:00Z</cp:lastPrinted>
  <dcterms:modified xsi:type="dcterms:W3CDTF">2016-05-27T09:04:00Z</dcterms:modified>
  <cp:revision>3</cp:revision>
  <dc:subject/>
  <dc:title/>
</cp:coreProperties>
</file>