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01.09.2016</w:t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ab/>
                    <w:tab/>
                    <w:tab/>
                    <w:tab/>
                    <w:tab/>
                    <w:t xml:space="preserve">                        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№ 387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.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3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роекту           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Администрации городского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firstLine="1275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От 01.09.2016№387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9032,9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 (тыс.руб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 (тыс.руб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47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47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Исполнение плана по поступлению в бюдже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родского поселения Пойковский неналоговых доходов от управления муниципальным имуществом (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имеющих технические паспорта 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право муниципальной собственности, на которые зарегистрировано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4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0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3:00Z</dcterms:created>
  <dc:creator>Зверева Г Р</dc:creator>
  <dc:description/>
  <dc:language>en-US</dc:language>
  <cp:lastModifiedBy>Менщикова А.Д.</cp:lastModifiedBy>
  <cp:lastPrinted>2016-08-30T13:28:00Z</cp:lastPrinted>
  <dcterms:modified xsi:type="dcterms:W3CDTF">2016-09-08T06:33:00Z</dcterms:modified>
  <cp:revision>2</cp:revision>
  <dc:subject/>
  <dc:title/>
</cp:coreProperties>
</file>