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9.08.2015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     № 454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 внесении изменений в некоторые постановления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нести в постановление Администрации городского поселения Пойковский от 04.12.2013 №294-п «Об утверждении муниципальной программы «Управление имуществом муниципального образования городское поселение Пойковский на 2014-2016 годы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4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31.12.2014 №317-п «О внесении изменений в постановление Администрации городского поселения Пойковский от 04.12.2013 №294-п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Дополнить постановляющую часть пунктами 3, 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4. Настоящее постановление вступает в силу после официального опубликования (обнародования).»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23.03.2015 №105-п «О внесении изменений в постановление Администрации городского поселения Пойковский от 04.12.2013 №294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Дополнить постановляющую часть пунктами 3, 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4. Настоящее постановление вступает в силу после официального опубликования (обнародования).»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2.05.2015 №209-п «О внесении изменений в постановление Администрации городского поселения Пойковский от 04.12.2013 №294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Дополнить постановляющую часть пунктами 3, 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4. Настоящее постановление вступает в силу после официального опубликования (обнародования).»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6.06.2015 №325-п «О внесении изменений в постановление Администрации городского поселения Пойковский от 04.12.2013 №294-п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Дополнить постановляющую часть пунктами 3, 4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ab/>
        <w:t>4. Настоящее постановление вступает в силу после официального опубликования (обнародования)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</w:t>
      </w:r>
      <w:r>
        <w:rPr>
          <w:rFonts w:cs="Arial" w:ascii="Arial" w:hAnsi="Arial"/>
          <w:bCs/>
          <w:spacing w:val="-4"/>
          <w:sz w:val="26"/>
          <w:szCs w:val="26"/>
        </w:rPr>
        <w:t xml:space="preserve">. </w:t>
      </w: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ab/>
        <w:t>7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ab/>
        <w:t xml:space="preserve">8. </w:t>
      </w:r>
      <w:r>
        <w:rPr>
          <w:rFonts w:cs="Arial" w:ascii="Arial" w:hAnsi="Arial"/>
          <w:bCs/>
          <w:spacing w:val="-4"/>
          <w:sz w:val="26"/>
          <w:szCs w:val="26"/>
        </w:rPr>
        <w:t>Контроль</w:t>
      </w:r>
      <w:r>
        <w:rPr>
          <w:rFonts w:cs="Arial" w:ascii="Arial" w:hAnsi="Arial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sectPr>
      <w:headerReference w:type="defaul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Давыдова К К</cp:lastModifiedBy>
  <cp:lastPrinted>2015-08-17T15:13:00Z</cp:lastPrinted>
  <dcterms:modified xsi:type="dcterms:W3CDTF">2015-08-19T11:24:00Z</dcterms:modified>
  <cp:revision>54</cp:revision>
  <dc:subject/>
  <dc:title>Пост</dc:title>
</cp:coreProperties>
</file>