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3686" w:firstLine="85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30.12.2016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</w:t>
                    <w:tab/>
                    <w:tab/>
                    <w:tab/>
                    <w:tab/>
                    <w:tab/>
                    <w:tab/>
                    <w:t xml:space="preserve">                           №_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573-п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.179 Бюджетного кодекса Российской Федерации от 31.07.1998 №145-ФЗ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12.12.2016 №524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3.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>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4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80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3686" w:firstLine="85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253" w:firstLine="85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253" w:firstLine="85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  постановлению Администрации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firstLine="850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3686" w:firstLine="85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30.12.2016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№_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573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suppressAutoHyphens w:val="tru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97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100(%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156"/>
              <w:gridCol w:w="1156"/>
              <w:gridCol w:w="1156"/>
              <w:gridCol w:w="1260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8199,12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бюджет автономного округа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30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866,2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866,22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 Исполнение плана по поступлению в бюджет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родского поселения Пойковский неналоговых доходов от управления муниципальным имуществом (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имеющих технические паспорта 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муниципальных объектов недвижимости, право муниципальной собственности, на которые зарегистрировано(%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368"/>
        <w:gridCol w:w="49"/>
        <w:gridCol w:w="992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93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66,22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93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66,22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99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66,22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18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1,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0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66,22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Зверева Г Р</dc:creator>
  <dc:description/>
  <dc:language>en-US</dc:language>
  <cp:lastModifiedBy>Приёмная</cp:lastModifiedBy>
  <cp:lastPrinted>2016-12-29T12:18:00Z</cp:lastPrinted>
  <dcterms:modified xsi:type="dcterms:W3CDTF">2016-12-30T07:52:00Z</dcterms:modified>
  <cp:revision>2</cp:revision>
  <dc:subject/>
  <dc:title/>
</cp:coreProperties>
</file>