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7.04.2014 №63-п «О внесении изменений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8.07.2014 №161-п «О внесении изменений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9.08.2014 №175-п «О внесении изменений в постановление Администрации городского поселения Пойковский от 04.12.2013 №293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Содержание, ремонт и капитальный ремонт автомобильных дорог, предназначенных для решения вопросов местного значения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3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3.03.2015 №101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pacing w:val="-4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3.05.2015 №215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pacing w:val="-4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8.06.2015 №280-п «О внесении изменений в постановление Администрации городского поселения Пойковский от 04.12.2013 №293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>9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10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11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8-17T15:13:00Z</cp:lastPrinted>
  <dcterms:modified xsi:type="dcterms:W3CDTF">2015-08-17T10:13:00Z</dcterms:modified>
  <cp:revision>48</cp:revision>
  <dc:subject/>
  <dc:title>Пост</dc:title>
</cp:coreProperties>
</file>