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 459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04.12.2013 №292-п «Об утверждении муниципальной программы «Капитальный ремонт и ремонт дворовых территорий многоквартирных домов, проездов к дворовых территориям многоквартирных домов муниципального образования городское поселение Пойковский на 2014-2016 го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7.04.2014 №62-п «О внесении изменений в постановление Администрации городского поселения Пойковский от 04.12.2013 №292-п «Об утверждении муниципальной программы «Капитальный ремонт и ремонт дворовых территорий многоквартирных домов, проездов к дворовых территориям многоквартирных домов муниципального образования городское поселение Пойковский на 2014-2016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5-п «О внесении изменений в постановление Администрации городского поселения Пойковский от 04.12.2013 №292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6-25T10:50:00Z</cp:lastPrinted>
  <dcterms:modified xsi:type="dcterms:W3CDTF">2015-08-19T11:26:00Z</dcterms:modified>
  <cp:revision>51</cp:revision>
  <dc:subject/>
  <dc:title>Пост</dc:title>
</cp:coreProperties>
</file>