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9.08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 458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4.12.2013 №291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Ремонт муниципального жилого фонда в городском поселении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8.07.2014 №130-п «О внесении изменений в постановление Администрации городского поселения Пойковский от 04.12.2013 №291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Ремонт муниципального жилого фонда в городском поселении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4-п «О внесении изменений в постановление Администрации городского поселения Пойковский от 04.12.2013 №291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3.03.2015 №100-п «О внесении изменений в постановление Администрации городского поселения Пойковский от 04.12.2013 №291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>4.</w:t>
      </w:r>
      <w:r>
        <w:rPr>
          <w:rFonts w:cs="Arial" w:ascii="Arial" w:hAnsi="Arial"/>
          <w:spacing w:val="-4"/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5. Настоящее постановление вступает в силу после официального опубликования (обнародования).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6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6-25T10:34:00Z</cp:lastPrinted>
  <dcterms:modified xsi:type="dcterms:W3CDTF">2015-08-19T11:26:00Z</dcterms:modified>
  <cp:revision>50</cp:revision>
  <dc:subject/>
  <dc:title>Пост</dc:title>
</cp:coreProperties>
</file>