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Calibri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30.01.2015</w:t>
                    <w:tab/>
                    <w:tab/>
                    <w:tab/>
                    <w:t xml:space="preserve">                                                                         № 19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городского поселения Пойковский от 04.12.2013 №290-п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ведомственной целевой программы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в муниципальном образовании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на 2014-2016 годы»</w:t>
      </w:r>
    </w:p>
    <w:p>
      <w:pPr>
        <w:pStyle w:val="ConsPlusNormal"/>
        <w:widowControl/>
        <w:ind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соответствии с Федеральным законом от 02.03.2007 N 25-ФЗ «О муниципальной</w:t>
      </w:r>
      <w:r>
        <w:rPr>
          <w:rFonts w:cs="Arial" w:ascii="Arial" w:hAnsi="Arial"/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городского поселения Пойковский, постановлением Администрации городского поселения Пойковский от 06.11.2013 № 262-п «О муниципальных и ведомственных целевых программ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» 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15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4.12.2013 №290-п «Об утверждении ведомственной целевой программы «Развитие муниципальной службы в муниципальном образовании городское поселение Пойковский на 2014-2016 годы» в следующем порядке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09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редакции согласно приложению к данному постановлению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исполнением настоящего постановления возложить на начальника отдела по организационно-кадровой работе Л.А. Бильтрикову.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      А.А. Бочко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  <w:br/>
        <w:t>к постановлению Администрации городского поселения Пойковский</w:t>
        <w:br/>
        <w:t>от 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30.01.2015 </w:t>
      </w:r>
      <w:r>
        <w:rPr>
          <w:rFonts w:eastAsia="Times New Roman" w:cs="Arial" w:ascii="Arial" w:hAnsi="Arial"/>
          <w:sz w:val="26"/>
          <w:szCs w:val="26"/>
          <w:lang w:eastAsia="ru-RU"/>
        </w:rPr>
        <w:t>№ 1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6164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труктурного подразделения Администрации городского поселения Пойковский (исполнитель ведомственной целевой программы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дел по организационно-кадровой работе МУ «Администрация городского поселения Пойковский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Развитие муниципальной службы в муниципальном образовании городское поселение Пойковский на 2014-2016 годы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е лицо, утвердившее ведомственную целевую программу, дата утвержде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04.12.2013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и задачи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городского поселения Пойковск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firstLine="567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и престижности муниципальной службы путем создания системы  поддержки данной службы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необходимой и достаточной нормативной правовой баз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условий по повышению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ршенствование механизмов работы с кадр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единой системы непрерывного обучения муниципальных служащих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-2016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финансирования ведомственной целев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4-2016 годах общий объём финансирования Программы из средств бюджета составит 350 000 (триста пятьдесят тысяч) рублей, в том числ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4 году – 50 000 рубле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5 году – 150 000 рубле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150 0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ёмы финансирования Программы уточняются ежегодно при формировании бюджета городского поселения Пойковский на следующий финансовый 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ятие локальных нормативных правовых актов по вопросам муниципальной служб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системы непрерывного образования муниципальных служащи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довлетворение потребности Администрации городского поселения Пойковский в квалифицированных кадр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ведомственной целевой программы (показатели социально-экономической эффективност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эффективности профессиональной служебной деятельности муниципальных служащ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ффективность исполнения Программы оценивается в процентном отношении от следующих показате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чение муниципальных служащих по программам повышения квалификации - в процентах от запланированного объе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хранение трудовых отношений с муниципальными служащими, прошедшими обучение по программам повышения квалификации - в процентах от общего числа лиц, прошедших обучение по программам повышения квалифик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величение количества муниципальных служащих Администрации городского поселения Пойковский, прошедших обучение по программам повышения квалификации, не менее чем на 10% от фактической численности муниципальных служащих по состоянию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а 01.01.2014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367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униципальных должностей и должностей муниципальной службы высшей и главной групп, замещенных из резерва управленческих кад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униципальных служащих, успешно прошедших аттестацию, от числа муниципальных служащих, подлежащих аттестации в соответствующе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firstLine="42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эффективности системы управления муниципальной службой.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1. Характеристика проб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с институтами гражданского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работ по решению проблем и достижению цел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Формирование необходимой и достаточной нормативной правовой базы в сфер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беспечение внедрения и развития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вышение уровня открыт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Формирование кадрового резер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2. Основные цели и задачи ведомственной целевой программ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городского поселения Пойковский.</w:t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овышение эффективности и престижности муниципальной службы путем создания системы  поддержки данной службы.</w:t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Формирование необходимой и достаточной нормативной правовой базы.</w:t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условий по повышению квалификации муниципальных служащих.</w:t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вершенствование механизмов работы с кадрами.</w:t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Style16"/>
        <w:numPr>
          <w:ilvl w:val="2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резерва управленческих кад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Перечень программн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вышение квалификации муниципальных служащих, лиц, замещающих муниципальные должности, должности муниципальной службы по программам дополнительного профессионального образования, в том числе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кадрового резерва на муниципальной службе, организации работы с ни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я деятельности органов местного самоуправления муниципальных образований по противодействию идеологии терроризм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цептуальные положения Стратегии государственной национальной политики РФ на период до 2015 года, утверждённой Указом президента РФ от 19.12.2012 года № 1666, направленной на укрепление единства многонационального народа РФ, гармонизацию межнациональных (межэтнических) отношений, этнокультурное развитие народов Ро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и надзор в сфере жилищно-коммунального хозяйства. Проверки в сфере ЖК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просы противодействия коррупции на муниципальном уровн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и финанс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ценка качества муниципальных услуг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вершенствование контрактной системы в сфере закупок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ктуальные вопросы деятельности архива организ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еятельности представительных органов местного самоуправл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инансовый контроль в бюджетной сф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4. Ожидаемые конечные, а также непосредственные  результаты реализации ведомственной целев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вышение эффективности профессиональной служебной деятельности муниципальных служащих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нятие локальных нормативных правовых актов по вопросам муниципальной служб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вышение эффективности системы управления муниципальной службой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системы непрерывного образования муниципальных служащих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довлетворение потребности Администрации городского поселения Пойковский в квалифицированных кадрах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величение количества муниципальных служащих Администрации городского поселения Пойковский, прошедших обучение по программам повышения квалификаци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резерва управленческих кадр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Эффективность исполнения Программы оценивается в процентном отношении от следующих показател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учение муниципальных служащих по программам повышения квалификации - в процентах от запланированного объе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хранение трудовых отношений с муниципальными служащими, прошедшими обучение по программам повышения квалификации - в процентах от общего числа лиц, прошедших обучение по программам повышения квалифик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величение количества муниципальных служащих Администрации городского поселения Пойковский, прошедших обучение по программам повышения квалификации, не менее чем на 10% от фактической численности муниципальных служащих по состоянию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а 01.01.2014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Доля муниципальных должностей и должностей муниципальной службы высшей и главной групп, замещенных из резерва управленческих кад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я муниципальных служащих, успешно прошедших аттестацию, от числа муниципальных служащих, подлежащих аттестации в соответствующем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5. Механизм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В течение всего срока реализации Программы изучают предложения высших учебных заведений по повышению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   В течение 2014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зучают локальные нормативные правовые акты, принятые по вопросам повышения квалификации муниципальных служа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цениваю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общаю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товят проекты локальных нормативных правовых актов по вопросам 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3. Ежегодно в течение 2014-2016 годов в период 01 января по 01 марта собирают и обобщают мнения руководителей структурных подразделений Администраци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ят аналит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4. Информируют руководителей структурных подразделений Администраци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5. Осуществляют мониторинг обуч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Руководители структурных подразделений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Предост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формацию о приоритетных направлениях (программах) повышения квалификации (с указанием объема в количестве академических часов), количестве и персональном составе муниципальных служащих, нуждающихся в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Заключаю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3. В течение трех рабочих дней со дня заключения договора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пр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го коп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4. Представляют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 Контролируют исполнение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6. Подписывают акты приема - сдачи работ, предусмотренных договорами, оплачивают услуги, предусмотренные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7. Контролируют предоставление муниципальными служащими документов о повышении квалификации в </w:t>
      </w:r>
      <w:r>
        <w:rPr>
          <w:rFonts w:cs="Arial" w:ascii="Arial" w:hAnsi="Arial"/>
          <w:color w:val="000000"/>
          <w:sz w:val="26"/>
          <w:szCs w:val="26"/>
        </w:rPr>
        <w:t>отдел по организационно-кадровой работе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Отдел по учёту и отчётности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 Оплачивает услуги, предусмотренные договорами, заключенные Администрацией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здел 6. Обоснование потребностей в необходимых ресурсах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граммой предусмотрено мероприятие, направленное на поддержку и развитие муниципальной службы в городском поселении Пойковский в части повышения квалификации, уровня профессиональной переподготовки слуша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ыполнение данного мероприятия предусматривает проведение от краткосрочных (от 1 до 4 дней) до 2-недельных курсов повышения квалификации с выдачей документа установленного образца. Для этого в 2014 году -  выделение средств в сумме 50 тыс. руб. и 5 слушателей, в 2015 году – 150 тыс. руб. с привлечением 8 слушателей, в 2016 году – 150 тыс. руб. с привлечением  7слушателей в год за счёт средст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</w:rPr>
        <w:t>Кроме того, возможно привлечение (помимо средств местного бюджета) внебюджетных средств и средств бюджета Ханты-Мансийского автономного округа для реализации программных мероприятий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post">
    <w:name w:val="cb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5:00Z</dcterms:created>
  <dc:creator>Наумова С В</dc:creator>
  <dc:description/>
  <dc:language>en-US</dc:language>
  <cp:lastModifiedBy>Давыдова К К</cp:lastModifiedBy>
  <cp:lastPrinted>2015-02-02T14:21:00Z</cp:lastPrinted>
  <dcterms:modified xsi:type="dcterms:W3CDTF">2015-02-04T06:25:00Z</dcterms:modified>
  <cp:revision>2</cp:revision>
  <dc:subject/>
  <dc:title/>
</cp:coreProperties>
</file>