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28.10.2014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ab/>
                    <w:tab/>
                    <w:tab/>
                    <w:tab/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№235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городского поселения Пойковский от 04.12.2013 №290-п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ведомственной целевой программ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в муниципальном образовании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на 2014-2016 годы»</w:t>
      </w:r>
    </w:p>
    <w:p>
      <w:pPr>
        <w:pStyle w:val="ConsPlusNormal"/>
        <w:widowControl/>
        <w:ind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соответствии с Федеральным законом от 02.03.2007 N 25-ФЗ «О муниципальной</w:t>
      </w:r>
      <w:r>
        <w:rPr>
          <w:rFonts w:cs="Arial" w:ascii="Arial" w:hAnsi="Arial"/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городского поселения Пойковский,  на основании решения Совета депутатов городского поселения Пойковский от 26.09.2014 № 74 «О внесении изменений в решение Совета депутатов городского поселения Пойковский от 22.11.2013 №26 «Об утверждении бюджета муниципального образования городское поселение Пойковский на 2014 год и плановый период 2015-2016 годов»: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15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4.12.2013 №290-п «Об утверждении ведомственной целевой программы «Развитие муниципальной службы в муниципальном образовании городское поселение Пойковский на 2014-2016 годы» в следующем порядке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постановления возложить на начальника отдела по организационно-кадровой работе Л.А. Бильтрик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      А.А. Бочко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  <w:br/>
        <w:t>к постановлению Администрации городского поселения Пойковский</w:t>
        <w:br/>
        <w:t>от 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8.10.2014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23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6164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Развитие муниципальной службы в муниципальном образовании городское поселение Пойковский на 2014-2016 годы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ведомственной целевой программы (наименование и номер соответствующего нормативного акта*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т 04.12.2013 №290-п «Об утверждении ведомственной целевой программы «Развитие муниципальной службы в муниципальном образовании городское поселение Пойковский на 2014-2016 годы»</w:t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распорядитель бюджетных средств – координатор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е распорядители бюджетных средств, исполнители ведомственной</w:t>
              <w:br/>
              <w:t>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 и отчетности бюджетных средст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градостроительству и контролю за использованию земель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3" w:hanging="0"/>
              <w:contextualSpacing/>
              <w:jc w:val="both"/>
              <w:outlineLvl w:val="2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поселения Пойковск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и престижности муниципальной службы путем создания системы  поддержки данной службы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необходимой и достаточной нормативной правовой баз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условий по повышению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ршенствование механизмов работы с кадр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единой системы непрерывного обучения муниципальных служащи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-2016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рограммы финансируются за счет средств бюджета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-2016 годах общий объём финансирования Программы из средств бюджета составит 350 000 (триста пятьдесят тысяч) рублей, в том числ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 году – 50 000 рубл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5 году – 150 000 рубл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150 0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ёмы финансирования Программы уточняются ежегодно при формировании бюджета городского поселения Пойковский на следующий финансовый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ведомственной целевой программы (показатели социально-экономической эффективност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ие локальных нормативных правовых актов по вопросам муниципальной служб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системы управления муниципальной служб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системы непрерыв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довлетворение потребности Администрации городского поселения Пойковский в квалифицированных кад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ффективность исполнения Программы оценивается в процентном отношении от следующих показа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муниципальных служащих по программам повышения квалификации - в процентах от запланированного об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хранение трудовых отношений с муниципальными служащими, прошедшими обучение по программам повышения квалификации - в процентах от общего числа лиц, прошедших обучение по программам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, не менее чем на 10% от фактической численности муниципальных служащих по состоянию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 01.01.2014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должностей и должностей муниципальной службы высшей и главной групп, замещенных из резерва управлен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служащих, успешно прошедших аттестацию, от числа муниципальных служащих, подлежащих аттестации в соответствующем год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снование для разработк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2.03.2007 №25-ФЗ "О муниципальной службе в Российской Федерации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4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рактеристика программных мероприятий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комплекса мер, направленных на развитие муниципальной службы, а также повышение качества исполнения муниципальными служащими должностных обязанностей</w:t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состояния развития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Федерального закона от 06.10.2003 №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одоление сложившейся ситуации возможно в результате реализации мер, направленных на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ложенная Программа разработана в соответствии со статьей 35 Федерального закона от 02.03.2007 №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 проблем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с институтами гражданского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правление работ по решению проблем и достижению цели ВЦ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ормирование необходимой и достаточной нормативной правовой базы в сфер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вышение уровня открыт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Формирование кадрового резерв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осуществляется в 2014-2016 годах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течение 201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ценка наличия локальных нормативных правовых актов по вопросам повышения квалификации муниципальных служащих, оценка соответствия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принятие локальных нормативных правовых актов по вопросам повышения квалификации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есь период: изучение предложений высших учебных заведений по повышению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Ежегодно в период 01 января по 01 марта определение приоритетных направлений (программ) повышения квалификации; оценка числа муниципальных служащих, нуждающихся в повышении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В течение всего срока реализации Программы изучают предложения высших учебных заведений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   В течение 2014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зучают локальные нормативные правовые акты, принятые по вопросам повышения квалификации муниципальных служа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цениваю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общаю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товят проекты локальных нормативных правовых актов по вопросам 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Ежегодно в течение 2014-2016 годов в период 01 января по 01 марта собирают и обобщают мнения руководителей структурных подразделений Администраци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ят аналит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Информируют руководителей структурных подразделений Администраци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5. Осуществляют мониторинг обуч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Руководители структурных подразделений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Предо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ю о приоритетных направлениях (программах) повышения квалификации (с указанием объема в количестве академических часов), количестве и персональном составе муниципальных служащих, нуждающихся в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Заключаю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3. В течение трех рабочих дней со дня заключения договора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го коп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4. Пред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 Контролируют исполнение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Подписывают акты приема - сдачи работ, предусмотренных договорами, оплачивают услуги, предусмотренные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7. Контролируют предоставление муниципальными служащими документов о повышении квалификации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Отдел по учёту и отчётности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Оплачивает услуги, предусмотренные договорами, заключенные Администрацией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реализации мероприятий Программы планируемый объем финансирования из средств бюджета городского поселения Пойковский составит 350 000 (триста пятьдесят тысяч) рублей (на весь срок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ирование из средств бюджета городского поселения Пойковский осуществляется по годам в следующем объё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4 год - общий объем финансирования составит 50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5 год - общий объем финансирования составит 150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6 год - общий объем финансирования составит 150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мы финансирования Программы подлежат уточнению ежегодно при формировании бюджета городского поселения Пойковский на след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овое обеспечение Программы осуществляется за счет средств бюджета городского поселения Пойковский в пределах, установл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Управление реализацией Программы и контро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 ходом ее ис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Координацию мероприятий по реализации Программы осуществляет начальник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cs="Arial" w:ascii="Arial" w:hAnsi="Arial"/>
          <w:sz w:val="26"/>
          <w:szCs w:val="26"/>
        </w:rPr>
        <w:t xml:space="preserve"> А</w:t>
      </w:r>
      <w:r>
        <w:rPr>
          <w:rFonts w:eastAsia="Times New Roman" w:cs="Arial" w:ascii="Arial" w:hAnsi="Arial"/>
          <w:sz w:val="26"/>
          <w:szCs w:val="26"/>
          <w:lang w:eastAsia="ru-RU"/>
        </w:rPr>
        <w:t>дминистрации городского поселения Пойковский обеспечивает мониторинг и контроль за ходом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Отчеты о реализации Программы предоставляются начальником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отдел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Информация о ходе реализации программных мероприятий, а также о финансировании и освоении бюджетных средств, выделяемых на реализацию Программы, ежеквартально, в срок до 25 числа месяца, следующего за отчетным кварталом, годовой ежегодно до 01 марта предоставляется в отдел экономики Администрации городского поселения Пойковский начальником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Администрации городского поселения Пойко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к целевой программе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 ведомственной целевой Программы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tbl>
      <w:tblPr>
        <w:tblW w:w="100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6"/>
        <w:gridCol w:w="1985"/>
        <w:gridCol w:w="838"/>
        <w:gridCol w:w="13"/>
        <w:gridCol w:w="992"/>
        <w:gridCol w:w="850"/>
        <w:gridCol w:w="850"/>
        <w:gridCol w:w="13"/>
        <w:gridCol w:w="838"/>
        <w:gridCol w:w="13"/>
        <w:gridCol w:w="904"/>
        <w:gridCol w:w="13"/>
      </w:tblGrid>
      <w:tr>
        <w:trPr>
          <w:tblHeader w:val="true"/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полнения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, 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blHeader w:val="true"/>
          <w:trHeight w:val="1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рганизация повышения профессионального уровня муниципальных служащих   </w:t>
            </w:r>
          </w:p>
        </w:tc>
      </w:tr>
      <w:tr>
        <w:trPr>
          <w:trHeight w:val="3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тдел по организационно-кадров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квалификации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частие в семинарах, конферен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 xml:space="preserve"> перио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5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5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7:00Z</dcterms:created>
  <dc:creator>Наумова С В</dc:creator>
  <dc:description/>
  <dc:language>en-US</dc:language>
  <cp:lastModifiedBy>Давыдова К К</cp:lastModifiedBy>
  <cp:lastPrinted>2014-10-28T12:25:00Z</cp:lastPrinted>
  <dcterms:modified xsi:type="dcterms:W3CDTF">2014-10-29T06:57:00Z</dcterms:modified>
  <cp:revision>2</cp:revision>
  <dc:subject/>
  <dc:title/>
</cp:coreProperties>
</file>