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eastAsia="Arial" w:cs="Arial" w:ascii="Arial" w:hAnsi="Arial"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</w:t>
                  </w:r>
                  <w:r>
                    <w:rPr/>
                    <w:t>____</w:t>
                  </w:r>
                  <w:r>
                    <w:rPr>
                      <w:u w:val="single"/>
                    </w:rPr>
                    <w:t>27.12.2016</w:t>
                  </w:r>
                  <w:r>
                    <w:rPr/>
                    <w:t>___</w:t>
                    <w:tab/>
                    <w:tab/>
                    <w:tab/>
                    <w:tab/>
                    <w:t xml:space="preserve">                                                                         №_</w:t>
                  </w:r>
                  <w:r>
                    <w:rPr>
                      <w:u w:val="single"/>
                    </w:rPr>
                    <w:t>555-п</w:t>
                  </w:r>
                  <w:r>
                    <w:rPr/>
                    <w:t>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 xml:space="preserve">городского поселения Пойковский от 04.12.2013 №290-п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ведомственной целевой программы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в муниципальном образовании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на 2014-2016 годы»</w:t>
      </w:r>
    </w:p>
    <w:p>
      <w:pPr>
        <w:pStyle w:val="ConsPlusNormal"/>
        <w:widowControl/>
        <w:ind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 соответствии с Федеральным законом от 02.03.2007 N 25-ФЗ «О муниципальной</w:t>
      </w:r>
      <w:r>
        <w:rPr>
          <w:rFonts w:cs="Arial" w:ascii="Arial" w:hAnsi="Arial"/>
          <w:sz w:val="26"/>
          <w:szCs w:val="26"/>
        </w:rPr>
        <w:t xml:space="preserve">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ставом городского поселения Пойковский,  на основании решения Совета депутатов городского поселения Пойковский от 26.09.2014 № 74 «О внесении изменений в решение Совета депутатов городского поселения Пойковский от 22.11.2013 №26 «Об утверждении бюджета муниципального образования городское поселение Пойковский на 2014 год и плановый период 2015-2016 годов»: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15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04.12.2013 №290-п «Об утверждении ведомственной целевой программы «Развитие муниципальной службы в муниципальном образовании городское поселение Пойковский на 2014-2016 годы» в следующем порядке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09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редакции согласно приложению к данному постановлению.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Контроль за исполнением настоящего постановления возложить на начальника отдела по организационно-кадровой работе Т.В. Юсупо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                       А.А. Бочко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</w:t>
        <w:br/>
        <w:t>к постановлению Администрации городского поселения Пойковский</w:t>
        <w:br/>
        <w:t>от  27.12.2016 № 555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6164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я городского поселения Пойковск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Развитие муниципальной службы в муниципальном образовании городское поселение Пойковский на 2014-2016 годы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ведомственной целевой программы (наименование и номер соответствующего нормативного акта*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т 04.12.2013 №290-п «Об утверждении ведомственной целевой программы «Развитие муниципальной службы в муниципальном образовании городское поселение Пойковский на 2014-2016 годы»</w:t>
            </w:r>
          </w:p>
        </w:tc>
      </w:tr>
      <w:tr>
        <w:trPr>
          <w:trHeight w:val="10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распорядитель бюджетных средств – координатор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е распорядители бюджетных средств, исполнители ведомственной</w:t>
              <w:br/>
              <w:t>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я городского поселения Пойковск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экономи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 и отчетности бюджетных средст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работе с имуществом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равового регулирова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градостроительству и контролю за использованию земель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83" w:hanging="0"/>
              <w:contextualSpacing/>
              <w:jc w:val="both"/>
              <w:outlineLvl w:val="2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и задачи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городского поселения Пойковск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firstLine="567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и престижности муниципальной службы путем создания системы  поддержки данной службы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необходимой и достаточной нормативной правовой баз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условий по повышению квалификации муниципальных служащи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ршенствование механизмов работы с кадр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единой системы непрерывного обучения муниципальных служащих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резерва управленческих кадро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-2016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и источники финансирования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Программы финансируются за счет средств бюджета городского поселения Пойковск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4-2016 годах общий объём финансирования Программы из средств бюджета составит 269 340 (двести шестьдесят девять тысяч триста сорок рублей)  рублей, в том числ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4 году – 50 000 рубле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5 году – 150 000 рубле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6 году – 69 340,0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ёмы финансирования Программы уточняются ежегодно при формировании бюджета городского поселения Пойковский на следующий финансовый го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ведомственной целевой программы (показатели социально-экономической эффективности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вышение эффек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нятие локальных нормативных правовых актов по вопросам муниципальной служб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вышение эффективности системы управления муниципальной служб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системы непрерывного образования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довлетворение потребности Администрации городского поселения Пойковский в квалифицированных кадр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величение количества муниципальных служащих Администрации городского поселения Пойковский, прошедших обучение по программам повышения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резерва управленческих кад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ффективность исполнения Программы оценивается в процентном отношении от следующих показат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учение муниципальных служащих по программам повышения квалификации - в процентах от запланированного объе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хранение трудовых отношений с муниципальными служащими, прошедшими обучение по программам повышения квалификации - в процентах от общего числа лиц, прошедших обучение по программам повышения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Увеличение количества муниципальных служащих Администрации городского поселения Пойковский, прошедших обучение по программам повышения квалификации, не менее чем на 10% от фактической численности муниципальных служащих по состоянию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на 01.01.2016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униципальных должностей и должностей муниципальной службы высшей и главной групп, замещенных из резерва управленческих кад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униципальных служащих, успешно прошедших аттестацию, от числа муниципальных служащих, подлежащих аттестации в соответствующем году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снование для разработки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40" w:before="0" w:after="0"/>
        <w:ind w:left="0" w:firstLine="28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6.10.2003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40" w:before="0" w:after="0"/>
        <w:ind w:left="0" w:firstLine="28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2.03.2007 №25-ФЗ "О муниципальной службе в Российской Федерации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40" w:before="0" w:after="0"/>
        <w:ind w:left="0" w:firstLine="284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spacing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Характеристика программных мероприятий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комплекса мер, направленных на развитие муниципальной службы, а также повышение качества исполнения муниципальными служащими должностных обязанностей</w:t>
      </w:r>
    </w:p>
    <w:p>
      <w:pPr>
        <w:pStyle w:val="Normal"/>
        <w:spacing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состояния развития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Федерального закона от 06.10.2003 №131-ФЗ "Об общих принципах организации местного самоуправления в Российской Федерации" выявила необходимость повышения уровня профессиональной подготовки муниципальных служащих и дефицит кадров управленческого звена, что, безусловно, отражается на качестве работ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одоление сложившейся ситуации возможно в результате реализации мер, направленных на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ложенная Программа разработана в соответствии со статьей 35 Федерального закона от 02.03.2007 №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исание проблем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с институтами гражданского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правление работ по решению проблем и достижению цели ВЦ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Формирование необходимой и достаточной нормативной правовой базы в сфере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беспечение внедрения и развития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вышение уровня открыт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Формирование кадрового резерва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осуществляется в 2014-2016 годах в следующие сро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течение 2016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оценка наличия локальных нормативных правовых актов по вопросам повышения квалификации муниципальных служащих, оценка соответствия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принятие локальных нормативных правовых актов по вопросам повышения квалификации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Весь период: изучение предложений высших учебных заведений по повышению квалифик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Ежегодно в период 01 января по 01 марта определение приоритетных направлений (программ) повышения квалификации; оценка числа муниципальных служащих, нуждающихся в повышении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1. В течение всего срока реализации Программы изучают предложения высших учебных заведений по повышению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   В течение 2014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зучают локальные нормативные правовые акты, принятые по вопросам повышения квалификации муниципальных служа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цениваю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общаю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товят проекты локальных нормативных правовых актов по вопросам 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3. Ежегодно в течение 2014-2016 годов в период 01 января по 01 марта собирают и обобщают мнения руководителей структурных подразделений Администраци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ят аналит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4. Информируют руководителей структурных подразделений Администраци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5. Осуществляют мониторинг обучен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Руководители структурных подразделений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 Предоставляют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нформацию о приоритетных направлениях (программах) повышения квалификации (с указанием объема в количестве академических часов), количестве и персональном составе муниципальных служащих, нуждающихся в повышении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 Заключают договоры по повышению квалификации муниципальных служащих по программам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3. В течение трех рабочих дней со дня заключения договора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правляют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го коп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4. Представляют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ведения о кандидатурах муниципальных служащих, направляемых на обучение по программам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 Контролируют исполнение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6. Подписывают акты приема - сдачи работ, предусмотренных договорами, оплачивают услуги, предусмотренные догов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7. Контролируют предоставление муниципальными служащими документов о повышении квалификации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Отдел по учёту и отчётности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. Оплачивает услуги, предусмотренные договорами, заключенные Администрацией город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ля реализации мероприятий Программы планируемый объем финансирования из средств бюджета городского поселения Пойковский составит 350 000 (триста пятьдесят тысяч) рублей (на весь срок реализации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инансирование из средств бюджета городского поселения Пойковский осуществляется по годам в следующем объё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014 год - общий объем финансирования составит 50 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015 год - общий объем финансирования составит 150 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016 год - общий объем финансирования составит 69 34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ъемы финансирования Программы подлежат уточнению ежегодно при формировании бюджета городского поселения Пойковский на след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инансовое обеспечение Программы осуществляется за счет средств бюджета городского поселения Пойковский в пределах, установленных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Управление реализацией Программы и контро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за ходом ее ис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Координацию мероприятий по реализации Программы осуществляет начальник </w:t>
      </w:r>
      <w:r>
        <w:rPr>
          <w:rFonts w:cs="Arial" w:ascii="Arial" w:hAnsi="Arial"/>
          <w:color w:val="000000"/>
          <w:sz w:val="26"/>
          <w:szCs w:val="26"/>
        </w:rPr>
        <w:t>отдела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cs="Arial" w:ascii="Arial" w:hAnsi="Arial"/>
          <w:sz w:val="26"/>
          <w:szCs w:val="26"/>
        </w:rPr>
        <w:t xml:space="preserve"> А</w:t>
      </w:r>
      <w:r>
        <w:rPr>
          <w:rFonts w:eastAsia="Times New Roman" w:cs="Arial" w:ascii="Arial" w:hAnsi="Arial"/>
          <w:sz w:val="26"/>
          <w:szCs w:val="26"/>
          <w:lang w:eastAsia="ru-RU"/>
        </w:rPr>
        <w:t>дминистрации городского поселения Пойковский обеспечивает мониторинг и контроль за ходом реализац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Отчеты о реализации Программы предоставляются начальником </w:t>
      </w:r>
      <w:r>
        <w:rPr>
          <w:rFonts w:cs="Arial" w:ascii="Arial" w:hAnsi="Arial"/>
          <w:color w:val="000000"/>
          <w:sz w:val="26"/>
          <w:szCs w:val="26"/>
        </w:rPr>
        <w:t>отдела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отдел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Информация о ходе реализации программных мероприятий, а также о финансировании и освоении бюджетных средств, выделяемых на реализацию Программы, ежеквартально, в срок до 25 числа месяца, следующего за отчетным кварталом, годовой ежегодно до 01 марта предоставляется в отдел экономики Администрации городского поселения Пойковский начальником </w:t>
      </w:r>
      <w:r>
        <w:rPr>
          <w:rFonts w:cs="Arial" w:ascii="Arial" w:hAnsi="Arial"/>
          <w:color w:val="000000"/>
          <w:sz w:val="26"/>
          <w:szCs w:val="26"/>
        </w:rPr>
        <w:t>отдела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Администрации городского поселения Пойковский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к целевой программе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мероприятия ведомственной целевой Программы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tbl>
      <w:tblPr>
        <w:tblW w:w="1005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17"/>
        <w:gridCol w:w="1977"/>
        <w:gridCol w:w="835"/>
        <w:gridCol w:w="13"/>
        <w:gridCol w:w="988"/>
        <w:gridCol w:w="13"/>
        <w:gridCol w:w="834"/>
        <w:gridCol w:w="13"/>
        <w:gridCol w:w="834"/>
        <w:gridCol w:w="13"/>
        <w:gridCol w:w="13"/>
        <w:gridCol w:w="981"/>
        <w:gridCol w:w="755"/>
        <w:gridCol w:w="13"/>
        <w:gridCol w:w="38"/>
      </w:tblGrid>
      <w:tr>
        <w:trPr>
          <w:tblHeader w:val="true"/>
          <w:trHeight w:val="3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роприят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ыполнения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финансирования, тыс.руб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blHeader w:val="true"/>
          <w:trHeight w:val="1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его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2014 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2015 го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2016 г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Организация повышения профессионального уровня муниципальных служащих   </w:t>
            </w:r>
          </w:p>
        </w:tc>
      </w:tr>
      <w:tr>
        <w:trPr>
          <w:trHeight w:val="3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отдел по организационно-кадровой работ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квалификации,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частие в семинарах, конференция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 xml:space="preserve"> перио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9,3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5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,34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 по программ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9,3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5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,34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post">
    <w:name w:val="cb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8:00Z</dcterms:created>
  <dc:creator>Наумова С В</dc:creator>
  <dc:description/>
  <dc:language>en-US</dc:language>
  <cp:lastModifiedBy>Приёмная</cp:lastModifiedBy>
  <cp:lastPrinted>2017-01-09T16:16:00Z</cp:lastPrinted>
  <dcterms:modified xsi:type="dcterms:W3CDTF">2017-01-11T10:58:00Z</dcterms:modified>
  <cp:revision>3</cp:revision>
  <dc:subject/>
  <dc:title/>
</cp:coreProperties>
</file>