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113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 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ГОРОДСКОГО ПОСЕЛЕНИЯ ПОЙКОВСК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19.08.2015</w:t>
        <w:tab/>
      </w:r>
      <w:r>
        <w:rPr>
          <w:rFonts w:cs="Arial" w:ascii="Arial" w:hAnsi="Arial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 xml:space="preserve">             </w:t>
        <w:tab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 xml:space="preserve">                                                       № 452-п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гт.Пойковск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ConsPlusTitle"/>
        <w:suppressAutoHyphens w:val="true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О внесении изменений в некоторые постановления</w:t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Администрации городского поселения Пойковский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соответствии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нести в постановление Администрации городского поселения Пойковский от 02.12.2013 №289-п «Об утверждении муниципальной программы «Защита населения и территорий от чрезвычайных ситуаций, обеспечение пожарной безопасности в городском поселении Пойковский на 2014-2016 годы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ункты 2, 3 постановляющей части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«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3. Настоящее постановление вступает в силу после официального опубликования (обнародования) и распространяет свое действие на правоотношения, возникшие с 01.01.2014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33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нести в постановление Администрации городского поселения Пойковский от 08.04.2014 №65-п «О внесении изменений в постановление Администрации городского поселения Пойковский от 02.12.2013 №289-п «Об утверждении муниципальной программы «Защита населения и территорий от чрезвычайных ситуаций, обеспечение пожарной безопасности в городском поселении Пойковский на 2014-2016 годы»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33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Пункт 3 постановляющей части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3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«3. Настоящее постановление вступает в силу после официального опубликования (обнародования).».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нести в постановление Администрации городского поселения Пойковский от 15.08.2014 №172-п «О внесении изменений в постановление Администрации городского поселения Пойковский от 02.12.2013 №289-п «Об утверждении муниципальной программы «Защита населения и территорий от чрезвычайных ситуаций, обеспечение пожарной безопасности в городском поселении Пойковский на 2014-2016 годы»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Пункты 2, 3 постановляющей части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«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3. Настоящее постановление вступает в силу после официального опубликования (обнародования)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нести в постановление Администрации городского поселения Пойковский от 14.11.2014 №249-п «О внесении изменений в постановление Администрации городского поселения Пойковский от 02.12.2013 №289-п»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Пункты 2, 3 постановляющей части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«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3. Настоящее постановление вступает в силу после официального опубликования (обнародования)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нести в постановление Администрации городского поселения Пойковский от 26.12.2014 №300-п «О внесении изменений в постановление Администрации городского поселения Пойковский от 02.12.2013 №289-п»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Пункты 2, 3 постановляющей части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«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3. Настоящее постановление вступает в силу после официального опубликования (обнародования)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нести в постановление Администрации городского поселения Пойковский от 16.03.2015 №85-п «О внесении изменений в постановление Администрации городского поселения Пойковский от 02.12.2013 №289-п»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Пункты 2, 3 постановляющей части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«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3. Настоящее постановление вступает в силу после официального опубликования (обнародования)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нести в постановление Администрации городского поселения Пойковский от 05.06.2015 №278-п «О внесении изменений в постановление Администрации городского поселения Пойковский от 02.12.2013 №289-п»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Пункты 2, 3 постановляющей части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«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3. Настоящее постановление вступает в силу после официального опубликования (обнародования).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pacing w:val="-4"/>
          <w:sz w:val="26"/>
          <w:szCs w:val="26"/>
        </w:rPr>
        <w:t xml:space="preserve">8. </w:t>
      </w:r>
      <w:r>
        <w:rPr>
          <w:rFonts w:cs="Arial" w:ascii="Arial" w:hAnsi="Arial"/>
          <w:spacing w:val="-4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ConsPlusTitle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 w:val="false"/>
          <w:b w:val="false"/>
          <w:spacing w:val="-4"/>
          <w:sz w:val="26"/>
          <w:szCs w:val="26"/>
        </w:rPr>
      </w:pPr>
      <w:r>
        <w:rPr>
          <w:rFonts w:cs="Arial" w:ascii="Arial" w:hAnsi="Arial"/>
          <w:b w:val="false"/>
          <w:spacing w:val="-4"/>
          <w:sz w:val="26"/>
          <w:szCs w:val="26"/>
        </w:rPr>
        <w:tab/>
        <w:t>9. Настоящее постановление вступает в силу после официального опубликования (обнародования).</w:t>
      </w:r>
    </w:p>
    <w:p>
      <w:pPr>
        <w:pStyle w:val="ConsPlusTitle"/>
        <w:tabs>
          <w:tab w:val="clear" w:pos="708"/>
          <w:tab w:val="left" w:pos="0" w:leader="none"/>
        </w:tabs>
        <w:suppressAutoHyphens w:val="true"/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spacing w:val="-4"/>
          <w:sz w:val="26"/>
          <w:szCs w:val="26"/>
        </w:rPr>
        <w:tab/>
        <w:t xml:space="preserve">10. </w:t>
      </w:r>
      <w:r>
        <w:rPr>
          <w:rFonts w:cs="Arial" w:ascii="Arial" w:hAnsi="Arial"/>
          <w:b w:val="false"/>
          <w:bCs w:val="false"/>
          <w:spacing w:val="-4"/>
          <w:sz w:val="26"/>
          <w:szCs w:val="26"/>
        </w:rPr>
        <w:t>Контроль</w:t>
      </w:r>
      <w:r>
        <w:rPr>
          <w:rFonts w:cs="Arial" w:ascii="Arial" w:hAnsi="Arial"/>
          <w:b w:val="false"/>
          <w:sz w:val="26"/>
          <w:szCs w:val="26"/>
        </w:rPr>
        <w:t xml:space="preserve"> за выполнением постановления оставляю за собой.</w:t>
      </w:r>
    </w:p>
    <w:p>
      <w:pPr>
        <w:pStyle w:val="ConsNormal1"/>
        <w:widowControl/>
        <w:suppressAutoHyphens w:val="true"/>
        <w:ind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>А.А.Бочко</w:t>
      </w:r>
    </w:p>
    <w:p>
      <w:pPr>
        <w:pStyle w:val="Normal"/>
        <w:suppressAutoHyphens w:val="true"/>
        <w:spacing w:lineRule="auto" w:line="240" w:before="0" w:after="0"/>
        <w:ind w:firstLine="581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5" w:hanging="825"/>
      </w:pPr>
      <w:rPr>
        <w:rFonts w:ascii="Arial" w:hAnsi="Arial" w:eastAsia="Calibri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4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  <w:color w:val="000000"/>
    </w:rPr>
  </w:style>
  <w:style w:type="character" w:styleId="WW8Num20z0">
    <w:name w:val="WW8Num20z0"/>
    <w:qFormat/>
    <w:rPr>
      <w:rFonts w:ascii="Arial" w:hAnsi="Arial" w:eastAsia="Calibri" w:cs="Aria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54:00Z</dcterms:created>
  <dc:creator>PinchukovaMV</dc:creator>
  <dc:description/>
  <cp:keywords/>
  <dc:language>en-US</dc:language>
  <cp:lastModifiedBy>Давыдова К К</cp:lastModifiedBy>
  <cp:lastPrinted>2015-08-17T15:11:00Z</cp:lastPrinted>
  <dcterms:modified xsi:type="dcterms:W3CDTF">2015-08-19T11:18:00Z</dcterms:modified>
  <cp:revision>52</cp:revision>
  <dc:subject/>
  <dc:title>Пост</dc:title>
</cp:coreProperties>
</file>