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ы опроса 300 граждан по месту житель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презентативной выборке в период с 10 ноября по 27 ноября 2020 года на территории г.п. Пойковский Нефтеюга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считаете, за последние 3 года жизнь в Вашем поселении изменилась…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65"/>
        <w:gridCol w:w="356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ианты ответа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прошенных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числа опрошенны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учшую сторон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ась без изменен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удшую сторон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 ли Вы работой органов местного самоуправления г.п.Пойковский в сфере профилактики правонарушений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65"/>
        <w:gridCol w:w="356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ианты ответа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прошенных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 от числа опрошенных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удовлетворе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 удовлетворе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сем не удовлетворе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ы ли Вы качеством предоставления бытовых услуг в г.п.Пойковский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65"/>
        <w:gridCol w:w="356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ианты ответа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прошенных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 от числа опрошенных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удовлетворе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 удовлетворе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сем не удовлетворе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ы ли Вы качеством услуг, предоставляемых учреждениями сферы культуры в городском поселении Пойковский?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65"/>
        <w:gridCol w:w="356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ианты ответа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прошенных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 от числа опрошенных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удовлетворе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 удовлетворе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сем не удовлетворе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ы ли Вы в целом условиями для занятия физической культурой и спортом в Вашем поселении (наличие, доступность, оснащенность и т.д.)?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65"/>
        <w:gridCol w:w="356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ианты ответа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прошенных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 от числа опрошенных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удовлетворе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 удовлетворе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сем не удовлетворе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tLeast" w:line="400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ы ли Вы качеством предоставляемых услуг в спортивных комплексах поселения?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65"/>
        <w:gridCol w:w="356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ианты ответа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прошенных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 от числа опрошенных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удовлетворе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 удовлетворе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сем не удовлетворе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ы ли Вы качеством информирования населения о проводимых спортивных мероприятиях на территории поселения?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65"/>
        <w:gridCol w:w="356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ианты ответа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прошенных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 от числа опрошенных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удовлетворе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 удовлетворе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сем не удовлетворе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ы ли Вы качеством предоставления государственных и муниципальных услуг?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65"/>
        <w:gridCol w:w="356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ианты ответа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прошенных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 от числа опрошенных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удовлетворе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 удовлетворе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сем не удовлетворе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ы ли Вы жилищной политикой, проводимой органами местного самоуправления на территории поселения?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65"/>
        <w:gridCol w:w="356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ианты ответа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прошенных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 от числа опрошенных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удовлетворе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 удовлетворе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сем не удовлетворе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Style14"/>
        <w:tabs>
          <w:tab w:val="clear" w:pos="720"/>
          <w:tab w:val="left" w:pos="284" w:leader="none"/>
          <w:tab w:val="left" w:pos="8080" w:leader="none"/>
        </w:tabs>
        <w:ind w:left="453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ите ли Вы в списках очерёдности граждан, нуждающихся в жилых помещениях, предоставляемых по договорам социального найма из муниципального жилищного фонда?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65"/>
        <w:gridCol w:w="356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ианты ответа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прошенных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 от числа опрошенных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домлены ли Вы о своей очерёдности в списках очерёдности граждан, нуждающихся в жилых помещениях, предоставляемых по договорам социального найма из муниципального жилищного фонда?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65"/>
        <w:gridCol w:w="356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ианты ответа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тветивших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числа ответивши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е ли Вы в многоквартирном доме, который признан аварийным и подлежащим сносу?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65"/>
        <w:gridCol w:w="356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ианты ответа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прошенных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числа опрошенны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tLeast" w:line="4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домлены ли Вы о сроках расселения аварийных домов?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65"/>
        <w:gridCol w:w="356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ианты ответа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тветивших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числа ответивши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tLeast" w:line="4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4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что в Вашем поселении ежегодно проходит конкурс проектов «Народный бюджет»?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65"/>
        <w:gridCol w:w="356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ианты ответа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прошенных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числа опрошенны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tLeast" w:line="400"/>
        <w:rPr>
          <w:bCs/>
          <w:sz w:val="25"/>
          <w:szCs w:val="25"/>
          <w:shd w:fill="FFFFFF" w:val="clear"/>
        </w:rPr>
      </w:pPr>
      <w:r>
        <w:rPr>
          <w:bCs/>
          <w:sz w:val="25"/>
          <w:szCs w:val="25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и ли Вы участие в данном конкурсе?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65"/>
        <w:gridCol w:w="356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ианты ответа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тветивших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числа ответивши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е ли Вы принять участие в конкурсном отборе проектов «Народный бюджет»?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65"/>
        <w:gridCol w:w="356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ианты ответа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тветивших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числа ответивши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tLeast" w:line="4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ивает ли Вас качество предоставляемых услуг по организации общественного транспорта внутри поселения?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65"/>
        <w:gridCol w:w="356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ианты ответа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Количество опрошенных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числа ответивши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ьзуюсь общественным транспорто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tLeast" w:line="400"/>
        <w:rPr>
          <w:bCs/>
          <w:sz w:val="25"/>
          <w:szCs w:val="25"/>
          <w:shd w:fill="FFFFFF" w:val="clear"/>
        </w:rPr>
      </w:pPr>
      <w:r>
        <w:rPr>
          <w:bCs/>
          <w:sz w:val="25"/>
          <w:szCs w:val="25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ас не устраивает в качестве организации общественного транспорта?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65"/>
        <w:gridCol w:w="356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ианты ответа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тветивших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числа ответивши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, что именн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ы ли Вы работой управляющих организаций, товариществ собственников жилья?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65"/>
        <w:gridCol w:w="356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ианты ответа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прошенных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числа опрошенны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, на Ваш взгляд, за последние два года изменились межнациональные отношения?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65"/>
        <w:gridCol w:w="356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ианты ответа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прошенных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числа опрошенны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ись, стали более терпимым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ились, стали менее терпимым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менилис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, на Ваш взгляд, в Пойковском за последние два года изменились отношения между людьми разных конфессий?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65"/>
        <w:gridCol w:w="356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ианты ответа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прошенных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числа опрошенны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ись, стали более терпимым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ились, стали менее терпимым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менилис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уете ли Вы в настоящее время враждебность к людям других национальностей?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65"/>
        <w:gridCol w:w="356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ианты ответа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прошенных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числа опрошенны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не чувствую раздражение или неприязн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чувствую раздражение или неприязн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ете ли Вы достаточной информацией о действиях в чрезвычайных ситуациях?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65"/>
        <w:gridCol w:w="356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ианты ответа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прошенных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числа опрошенны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ете ли Вы информацией о деятельности органов местного самоуправления по противодействию терроризму?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65"/>
        <w:gridCol w:w="356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ианты ответа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прошенных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числа опрошенны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tLeast" w:line="4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ы ли Вы уровнем антитеррористической защищённости в Пойковском?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65"/>
        <w:gridCol w:w="356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ианты ответа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прошенных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числа опрошенны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ли у Вас информации о деятельности органов местного самоуправления поселения?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65"/>
        <w:gridCol w:w="356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ианты ответа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прошенных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числа опрошенны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источников Вы получаете информацию о деятельности  органов местного самоуправления поселения?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u w:val="single"/>
        </w:rPr>
        <w:t>ранжировано</w:t>
      </w:r>
    </w:p>
    <w:tbl>
      <w:tblPr>
        <w:tblW w:w="10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65"/>
        <w:gridCol w:w="356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ианты ответа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тветивших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числа опрошенны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телеканал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одственников, соседей, знакомых, колле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Югорское обозрение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ов местного самоуправления Нефтеюганского райо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глав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встреч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посел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хода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уководителей предпри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посел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ных источник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оцениваете работу органов местного самоуправления поселения?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65"/>
        <w:gridCol w:w="356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ианты ответа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прошенных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числа опрошенны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положительн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отрицательн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65"/>
        <w:gridCol w:w="356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ианты ответа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прошенных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числа опрошенны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65"/>
        <w:gridCol w:w="356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ианты ответа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прошенных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числа опрошенны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5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и старш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65"/>
        <w:gridCol w:w="356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ианты ответа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прошенных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числа опрошенны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или ниже; неполное средне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школа или ПТУ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(техникум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 работаете в настоящее время?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65"/>
        <w:gridCol w:w="356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ианты ответа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прошенных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числа опрошенны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ы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(любой квалификации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(врачи, инженер, учитель, юрист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й (секретарь, кассир, нижнее звено аппарата управления, армии и милиции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одразделения (отдела, сектора, главбух, военные в зависимости от занимаемой должности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ысшего и среднего звена, предприниматель(руководитель предприятия, заместитель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етил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фере Вы работаете?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65"/>
        <w:gridCol w:w="356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ианты ответа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ветивших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числа ответивши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, связ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, муниципальное управле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наука, образование, здравоохранение, СМ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услуг, торговля, финанс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е, правоохранительные орган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газовая отрасль, геолог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57:00Z</dcterms:created>
  <dc:creator>Пользователь</dc:creator>
  <dc:description/>
  <cp:keywords/>
  <dc:language>en-US</dc:language>
  <cp:lastModifiedBy>Ганеева Альбина Галеевна</cp:lastModifiedBy>
  <cp:lastPrinted>2020-12-07T10:27:00Z</cp:lastPrinted>
  <dcterms:modified xsi:type="dcterms:W3CDTF">2020-12-28T10:57:00Z</dcterms:modified>
  <cp:revision>2</cp:revision>
  <dc:subject/>
  <dc:title/>
</cp:coreProperties>
</file>