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Arial" w:hAnsi="Arial" w:cs="Arial"/>
          <w:i/>
          <w:i/>
          <w:iCs/>
          <w:color w:val="243F60"/>
          <w:sz w:val="28"/>
          <w:szCs w:val="22"/>
          <w:lang w:val="en-US"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27940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243F60"/>
          <w:sz w:val="28"/>
          <w:szCs w:val="22"/>
          <w:lang w:eastAsia="en-US"/>
        </w:rPr>
      </w:pPr>
      <w:r>
        <w:rPr>
          <w:rFonts w:cs="Arial" w:ascii="Arial" w:hAnsi="Arial"/>
          <w:i/>
          <w:iCs/>
          <w:color w:val="243F6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  <w:lang w:eastAsia="en-US"/>
        </w:rPr>
      </w:pPr>
      <w:r>
        <w:rPr>
          <w:rFonts w:cs="Arial" w:ascii="Arial" w:hAnsi="Arial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cs="Arial" w:ascii="Arial" w:hAnsi="Arial"/>
          <w:sz w:val="26"/>
          <w:szCs w:val="26"/>
          <w:lang w:eastAsia="en-US"/>
        </w:rPr>
        <w:t>_</w:t>
      </w:r>
      <w:r>
        <w:rPr>
          <w:rFonts w:cs="Arial" w:ascii="Arial" w:hAnsi="Arial"/>
          <w:sz w:val="26"/>
          <w:szCs w:val="26"/>
          <w:u w:val="single"/>
          <w:lang w:eastAsia="en-US"/>
        </w:rPr>
        <w:t>09.11.2020</w:t>
      </w:r>
      <w:r>
        <w:rPr>
          <w:rFonts w:cs="Arial" w:ascii="Arial" w:hAnsi="Arial"/>
          <w:sz w:val="26"/>
          <w:szCs w:val="26"/>
          <w:lang w:eastAsia="en-US"/>
        </w:rPr>
        <w:t>_                                                                                                  __</w:t>
      </w:r>
      <w:r>
        <w:rPr>
          <w:rFonts w:cs="Arial" w:ascii="Arial" w:hAnsi="Arial"/>
          <w:sz w:val="26"/>
          <w:szCs w:val="26"/>
          <w:u w:val="single"/>
          <w:lang w:eastAsia="en-US"/>
        </w:rPr>
        <w:t>12-п</w:t>
      </w:r>
      <w:r>
        <w:rPr>
          <w:rFonts w:cs="Arial" w:ascii="Arial" w:hAnsi="Arial"/>
          <w:sz w:val="26"/>
          <w:szCs w:val="26"/>
          <w:lang w:eastAsia="en-US"/>
        </w:rPr>
        <w:t xml:space="preserve">__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гт. Пойковский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о внесении изменений в проект планировки и проект межевания территории в границах планировочных микрорайонов 01:04, 01:07, 01:08  городского поселения Пойковский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 114-п «Об утверждении положения о порядке подготовки и утверждения документации по планировке территории городского поселения Пойковский» (в редакции постановления Администрации городского поселения Пойковский от 14.01.2020 № 13-п), решением Совета депутатов городского поселения Пойковский от 27.04.2018 № 375-п «Об утверждении Положения о проведении публичных слушаний или общественных обсуждений по вопросам градостроительной деятельности на территории  городского поселения Пойковский» (в редакции от 17.04.2020 № 117), постановлением Администрации городского поселения Пойковский от 22.06.2020 № 253-п «О подготовке проекта о внесении изменений в проект планировки и проект межевания территории в границах планировочных микрорайонов 01:04, 01:07, 01:08 городского поселения Пойковский»: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значить публичные слушания по проекту о внесении изменений в проект планировки и проект межевания территории в границах планировочных микрорайонов 01:04, 01:07, 01:08  городского поселения Пойковск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проведения публичных слушаний с 11.11.2020 по 16.12.2020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собрание участников публичных слушаний в режиме онлайн трансляции на 07.12.2020, время начала – 18-00 часов по местному времени, место проведения – городское поселение Пойковский, здание администрации городского поселения Пойковский в 4 микрорайоне, дом 5 (2 этаж, зал заседа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, что предложения и замечания по проекту о внесении изменений в проект планировки и проект межевания территории в границах планировочных микрорайонов 01:04, 01:07, 01:08  городского поселения Пойковский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в течении всего срока проведения публичных слушаний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в информационном бюллетене «Пойковский вестник» и 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ab/>
        <w:tab/>
        <w:t>А.А. 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3">
    <w:name w:val="WW8Num4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10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9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2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6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8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9:00Z</dcterms:created>
  <dc:creator>KvochinaSV</dc:creator>
  <dc:description/>
  <cp:keywords/>
  <dc:language>en-US</dc:language>
  <cp:lastModifiedBy>Лякина Елена Васильевна</cp:lastModifiedBy>
  <cp:lastPrinted>2019-07-23T16:30:00Z</cp:lastPrinted>
  <dcterms:modified xsi:type="dcterms:W3CDTF">2020-11-09T11:37:00Z</dcterms:modified>
  <cp:revision>161</cp:revision>
  <dc:subject/>
  <dc:title> </dc:title>
</cp:coreProperties>
</file>