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2.06.2020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Cs w:val="26"/>
        </w:rPr>
        <w:t xml:space="preserve">№ </w:t>
      </w:r>
      <w:r>
        <w:rPr>
          <w:rFonts w:cs="Arial" w:ascii="Arial" w:hAnsi="Arial"/>
          <w:sz w:val="26"/>
          <w:szCs w:val="26"/>
        </w:rPr>
        <w:t>2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от 19.05.2017 №304 «Об утверждении Правил землепользования и застройки городского поселения Пойковский»</w:t>
      </w:r>
      <w:r>
        <w:rPr>
          <w:rFonts w:cs="Arial" w:ascii="Arial" w:hAnsi="Arial"/>
          <w:sz w:val="26"/>
          <w:szCs w:val="26"/>
        </w:rPr>
        <w:t xml:space="preserve"> (в редакции от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29.11.2019 № 82)</w:t>
      </w:r>
      <w:r>
        <w:rPr>
          <w:rFonts w:eastAsia="Calibri" w:cs="Arial" w:ascii="Arial" w:hAnsi="Arial"/>
          <w:sz w:val="26"/>
          <w:szCs w:val="26"/>
          <w:lang w:eastAsia="en-US"/>
        </w:rPr>
        <w:t>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Сайфутдинова Ф.С.</w:t>
      </w:r>
      <w:r>
        <w:rPr>
          <w:rFonts w:cs="Arial" w:ascii="Arial" w:hAnsi="Arial"/>
          <w:sz w:val="26"/>
          <w:szCs w:val="26"/>
        </w:rPr>
        <w:t xml:space="preserve">: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  <w:tab w:val="left" w:pos="9498" w:leader="none"/>
          <w:tab w:val="left" w:pos="992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Назначить публичные слушания по вопросу предоставления      разрешения на отклонение от предельных параметров разрешенного  строительства,  реконструкции   объектов     капитального    строительст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в связи с тем, что параметры объекта капитального строительства не соответствуют предельным параметрам разрешённого строительств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-в части уменьшения минимального отступа объекта капитального строительства (индивидуальный жилой дом) расположенного по адресу: пгт. Пойковский, ул. Лесная, дом 30 от западной границы земельного участка с кадастровым номером 86:08:0020301:1681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Срок проведения публичных слушаний с 22.06.2020 по 06.07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значить собрание участников публичных слушаний в режиме онлайн трансляции на 29.06.2020, время начала - 18-00 часов по местному времени.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Установить, что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в адрес уполномоченной комиссии городского поселения Пойковский могут быть направлены в  отдел градостроительства и землепользования Администрации городского поселения в течении недели со дня проведения собрания участников публичных слушаний.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</w:t>
        <w:tab/>
        <w:t xml:space="preserve">   </w:t>
        <w:tab/>
        <w:t xml:space="preserve">     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3" w:hanging="0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-93" w:hanging="0"/>
              <w:jc w:val="both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и городского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 от 22.06.2020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-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Проект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от 19.05.2017 №304 «Об утверждении Правил землепользования и застройки городского поселения Пойковский» (в редакции от 29.11.2019 № 82)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, учитывая протокол публичных слушаний в форме собрания граждан по рассмотрению проекта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 расположенного на территории городского поселения Пойковский и заключение о результатах публичных слушаний: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6" w:firstLine="703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rFonts w:cs="Arial" w:ascii="Arial" w:hAnsi="Arial"/>
          <w:sz w:val="26"/>
          <w:szCs w:val="26"/>
        </w:rPr>
        <w:t>в части уменьшения минимального отступа объекта капитального строительства (индивидуальный жилой дом) расположенного по адресу: пгт. Пойковский, ул. Лесная, дом 30 от западной границы земельного участка с кадастровым номером 86:08:0020301:16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6" w:firstLine="703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А. А. Бочк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6"/>
        <w:szCs w:val="2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sz w:val="26"/>
        <w:b w:val="false"/>
        <w:szCs w:val="2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3:00Z</dcterms:created>
  <dc:creator>ХмельницкаяТИ</dc:creator>
  <dc:description/>
  <cp:keywords/>
  <dc:language>en-US</dc:language>
  <cp:lastModifiedBy>Лякина Елена Васильевна</cp:lastModifiedBy>
  <cp:lastPrinted>2020-06-26T11:28:00Z</cp:lastPrinted>
  <dcterms:modified xsi:type="dcterms:W3CDTF">2020-06-29T06:33:00Z</dcterms:modified>
  <cp:revision>2</cp:revision>
  <dc:subject/>
  <dc:title/>
</cp:coreProperties>
</file>