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22.06.2020</w:t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Cs w:val="26"/>
        </w:rPr>
        <w:t>№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9.11.2019 № 82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Щербакова В.Ю.</w:t>
      </w:r>
      <w:r>
        <w:rPr>
          <w:rFonts w:cs="Arial" w:ascii="Arial" w:hAnsi="Arial"/>
          <w:sz w:val="26"/>
          <w:szCs w:val="26"/>
        </w:rPr>
        <w:t xml:space="preserve">: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в связи с тем, что параметры объекта капитального строительства не соответствуют предельным параметрам разрешённого строительства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  <w:t>-</w:t>
      </w:r>
      <w:r>
        <w:rPr>
          <w:rFonts w:cs="Arial" w:ascii="Arial" w:hAnsi="Arial"/>
          <w:sz w:val="26"/>
          <w:szCs w:val="26"/>
        </w:rPr>
        <w:t xml:space="preserve">в части уменьшения минимального отступа линии застройки от красной линии с южной стороны земельного участка с кадастровым номером 86:08:0020302:406 с 5 метров до 3.35 м;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в части уменьшения минимального отступа от жилого дома расположенного по адресу: пгт. Пойковский, ул. Строительная, дом 35 до восточной границы земельного участка с 3 метров до 1,87 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22.06.2020 по 06.07.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режиме онлайн трансляции на 29.06.2020, время начала - 18-3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недели со дня проведения собрания участников публичных слушаний.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  от 22.06.2020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Arial" w:ascii="Arial" w:hAnsi="Arial"/>
          <w:sz w:val="26"/>
          <w:szCs w:val="26"/>
        </w:rPr>
        <w:t>в части уменьшения минимального отступа объекта капитального строительства (индивидуальный жилой дом) расположенного по адресу: пгт. Пойковский, ул. Лесная, дом 30 от западной границы земельного участка с кадастровым номером 86:08:0020301:16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8:00Z</dcterms:created>
  <dc:creator>ХмельницкаяТИ</dc:creator>
  <dc:description/>
  <cp:keywords/>
  <dc:language>en-US</dc:language>
  <cp:lastModifiedBy>Лякина Елена Васильевна</cp:lastModifiedBy>
  <cp:lastPrinted>2020-06-26T09:38:00Z</cp:lastPrinted>
  <dcterms:modified xsi:type="dcterms:W3CDTF">2020-06-29T06:38:00Z</dcterms:modified>
  <cp:revision>2</cp:revision>
  <dc:subject/>
  <dc:title/>
</cp:coreProperties>
</file>