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9.09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ab/>
        <w:tab/>
        <w:t>№_</w:t>
      </w:r>
      <w:r>
        <w:rPr>
          <w:rFonts w:cs="Arial" w:ascii="Arial" w:hAnsi="Arial"/>
          <w:sz w:val="26"/>
          <w:szCs w:val="26"/>
          <w:u w:val="single"/>
        </w:rPr>
        <w:t>7-п</w:t>
      </w:r>
      <w:r>
        <w:rPr>
          <w:rFonts w:cs="Arial" w:ascii="Arial" w:hAnsi="Arial"/>
          <w:sz w:val="26"/>
          <w:szCs w:val="26"/>
        </w:rPr>
        <w:t>_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</w:t>
      </w:r>
      <w:r>
        <w:rPr>
          <w:rFonts w:cs="Arial" w:ascii="Arial" w:hAnsi="Arial"/>
          <w:sz w:val="26"/>
          <w:szCs w:val="26"/>
        </w:rPr>
        <w:t xml:space="preserve">: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в границах земельного участка с кадастровым номером 86:08:0020304:2939, площадью 3009 кв.м, разрешённым использованием земельного участка – среднеэтажная жилая застройка (ЖЗ 102, 2.5), расположенного по адресу: ХМАО-Югра, Нефтеюганский р-н, пгт.Пойковский, 7-й мкр., з/у 124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рок проведения публичных слушаний с 09.09.2020 по 23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значить собрание участников публичных слушаний на 16.09.2020, время начала - 18-3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5103" w:right="-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городского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Normal"/>
        <w:ind w:left="5103" w:right="-93" w:hanging="0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7-п</w:t>
      </w:r>
      <w:r>
        <w:rPr>
          <w:rFonts w:cs="Arial" w:ascii="Arial" w:hAnsi="Arial"/>
          <w:sz w:val="26"/>
          <w:szCs w:val="26"/>
        </w:rPr>
        <w:t>__от_</w:t>
      </w:r>
      <w:r>
        <w:rPr>
          <w:rFonts w:cs="Arial" w:ascii="Arial" w:hAnsi="Arial"/>
          <w:sz w:val="26"/>
          <w:szCs w:val="26"/>
          <w:u w:val="single"/>
        </w:rPr>
        <w:t>09.09.2020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:    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процента застройки (с 20% до 30%) в границах земельного участка с кадастровым номером 86:08:0020304:2939, площадью 3009 кв.м, разрешённым использованием земельного участка – среднеэтажная жилая застройка (ЖЗ 102, 2.5), расположенного по адресу: ХМАО-Югра, Нефтеюганский р-н, пгт. Пойковский, 7-й мкр., з/у 1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0-09-09T12:50:00Z</cp:lastPrinted>
  <dcterms:modified xsi:type="dcterms:W3CDTF">2020-09-11T06:21:00Z</dcterms:modified>
  <cp:revision>38</cp:revision>
  <dc:subject/>
  <dc:title/>
</cp:coreProperties>
</file>