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2794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lang w:eastAsia="en-US"/>
        </w:rPr>
        <w:t>_</w:t>
      </w:r>
      <w:r>
        <w:rPr>
          <w:rFonts w:cs="Arial" w:ascii="Arial" w:hAnsi="Arial"/>
          <w:sz w:val="26"/>
          <w:szCs w:val="26"/>
          <w:u w:val="single"/>
          <w:lang w:eastAsia="en-US"/>
        </w:rPr>
        <w:t>09.04.2021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  <w:lang w:eastAsia="en-US"/>
        </w:rPr>
        <w:t>11-п</w:t>
      </w:r>
      <w:r>
        <w:rPr>
          <w:rFonts w:cs="Arial" w:ascii="Arial" w:hAnsi="Arial"/>
          <w:sz w:val="26"/>
          <w:szCs w:val="26"/>
          <w:lang w:eastAsia="en-US"/>
        </w:rPr>
        <w:t xml:space="preserve">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01 городского поселения Пойковский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я Администрации городского поселения Пойковский от 14.01.2020 № 13-п)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 городского поселения Пойковский» (в редакции от 17.04.2020 № 117), постановлением Администрации городского поселения Пойковский от 28.07.2020 № 339-п «О подготовке документации по проекту планировки и проекту межевания  территории в границах планировочного микрорайона 01:01 муниципального образования городское поселение Пойковский Нефтеюганского района Ханты - Мансийского автономного округа – Югры» 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01 городского поселения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09.04.2021 по 12.04.2021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 в режиме онлайн трансляции на 27.04.2021, время начала – 18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3 этаж, зал засе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проекту о внесении изменений в проект планировки и проект межевания территории в границах планировочного микрорайона 01:01 городского поселения Пойковский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и всего срока проведения публичных слушаний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</w:t>
        <w:tab/>
        <w:tab/>
        <w:tab/>
        <w:tab/>
        <w:tab/>
        <w:tab/>
        <w:tab/>
        <w:t>И.С.Бород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KvochinaSV</dc:creator>
  <dc:description/>
  <cp:keywords/>
  <dc:language>en-US</dc:language>
  <cp:lastModifiedBy>Лякина Елена Васильевна</cp:lastModifiedBy>
  <cp:lastPrinted>2021-04-09T14:25:00Z</cp:lastPrinted>
  <dcterms:modified xsi:type="dcterms:W3CDTF">2021-04-12T05:07:00Z</dcterms:modified>
  <cp:revision>3</cp:revision>
  <dc:subject/>
  <dc:title> </dc:title>
</cp:coreProperties>
</file>