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0"/>
        </w:rPr>
      </w:pPr>
      <w:r>
        <w:rPr>
          <w:rFonts w:cs="Times New Roman;Times New Roman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04.08.2021</w:t>
        <w:tab/>
        <w:tab/>
        <w:tab/>
        <w:tab/>
        <w:tab/>
        <w:tab/>
        <w:tab/>
        <w:tab/>
        <w:tab/>
        <w:tab/>
        <w:t xml:space="preserve">        </w:t>
        <w:tab/>
        <w:t>№14-п</w:t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23.04.2021 № 186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23.04.2021 № 185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27.04.2021 № 20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ИП Бичун В.П.</w:t>
      </w:r>
      <w:r>
        <w:rPr>
          <w:sz w:val="26"/>
          <w:szCs w:val="26"/>
        </w:rPr>
        <w:t xml:space="preserve">: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 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- в части увеличения процента застройки до 35% в границах земельного участка с кадастровым номером 86:08:0020304:3136, площадью 2943 кв.м, разрешённым использованием земельного участка – малоэтажная жилая застройка (ЖЗ 103), расположенного по адресу: ХМАО-Югра, Нефтеюганский р-н, пгт. Пойковский, 3-й мкр., з/у 36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рок проведения публичных слушаний с 04.08.2021 по 11.08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значить собрание участников публичных слушаний в режиме онлайн трансляции на 06.08.2021, время начала - 18-00 часов по местному времени по адресу: пгт. Пойковский, 4 микрорайон, дом № 5 (зал заседаний, 3 этаж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в течение всего срока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 </w:t>
        <w:tab/>
        <w:tab/>
        <w:t>И.С. Боро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103" w:right="-9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103" w:right="-93" w:hanging="0"/>
        <w:jc w:val="both"/>
        <w:rPr/>
      </w:pPr>
      <w:r>
        <w:rPr>
          <w:sz w:val="26"/>
          <w:szCs w:val="26"/>
        </w:rPr>
        <w:t xml:space="preserve">Главы городского </w:t>
      </w:r>
    </w:p>
    <w:p>
      <w:pPr>
        <w:pStyle w:val="Normal"/>
        <w:ind w:left="5103" w:right="-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ойковский  </w:t>
      </w:r>
    </w:p>
    <w:p>
      <w:pPr>
        <w:pStyle w:val="Normal"/>
        <w:ind w:left="5103" w:right="-93" w:hanging="0"/>
        <w:rPr>
          <w:sz w:val="26"/>
          <w:szCs w:val="26"/>
          <w:u w:val="single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14-п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4.08.2021</w:t>
      </w:r>
    </w:p>
    <w:p>
      <w:pPr>
        <w:pStyle w:val="Normal"/>
        <w:ind w:right="-9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9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23.04.2021 № 186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23.04.2021 № 185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27.04.2021 № 20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ИП Бичун В.П.</w:t>
      </w:r>
      <w:r>
        <w:rPr>
          <w:sz w:val="26"/>
          <w:szCs w:val="26"/>
        </w:rPr>
        <w:t xml:space="preserve">:           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5"/>
        <w:rPr/>
      </w:pPr>
      <w:r>
        <w:rPr>
          <w:rFonts w:eastAsia="Calibri"/>
          <w:sz w:val="26"/>
          <w:szCs w:val="26"/>
          <w:lang w:eastAsia="en-US"/>
        </w:rPr>
        <w:t xml:space="preserve">- в части увеличения процента застройки до 35% в границах земельного участка с кадастровым номером 86:08:0020304:3136, площадью 2943 кв.м, разрешённым использованием земельного участка – малоэтажная жилая застройка (ЖЗ 103), расположенного по адресу: ХМАО-Югра, Нефтеюганский р-н, пгт. Пойковский, 3-й мкр., з/у 36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1-02-11T10:31:00Z</cp:lastPrinted>
  <dcterms:modified xsi:type="dcterms:W3CDTF">2021-08-04T11:24:00Z</dcterms:modified>
  <cp:revision>69</cp:revision>
  <dc:subject/>
  <dc:title/>
</cp:coreProperties>
</file>