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i/>
          <w:i/>
          <w:iCs/>
          <w:color w:val="243F60"/>
          <w:sz w:val="28"/>
          <w:szCs w:val="22"/>
          <w:lang w:val="en-US" w:eastAsia="en-US"/>
        </w:rPr>
      </w:pPr>
      <w:r>
        <w:rPr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2794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i/>
          <w:i/>
          <w:iCs/>
          <w:color w:val="243F60"/>
          <w:sz w:val="28"/>
          <w:szCs w:val="22"/>
          <w:lang w:eastAsia="en-US"/>
        </w:rPr>
      </w:pPr>
      <w:r>
        <w:rPr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_</w:t>
      </w:r>
      <w:r>
        <w:rPr>
          <w:sz w:val="26"/>
          <w:szCs w:val="26"/>
          <w:u w:val="single"/>
          <w:lang w:eastAsia="en-US"/>
        </w:rPr>
        <w:t>10.11.2021</w:t>
      </w:r>
      <w:r>
        <w:rPr>
          <w:sz w:val="26"/>
          <w:szCs w:val="26"/>
          <w:lang w:eastAsia="en-US"/>
        </w:rPr>
        <w:t>___                                                                                                  _</w:t>
      </w:r>
      <w:r>
        <w:rPr>
          <w:sz w:val="26"/>
          <w:szCs w:val="26"/>
          <w:u w:val="single"/>
          <w:lang w:eastAsia="en-US"/>
        </w:rPr>
        <w:t>19-п</w:t>
      </w:r>
      <w:r>
        <w:rPr>
          <w:sz w:val="26"/>
          <w:szCs w:val="26"/>
          <w:lang w:eastAsia="en-US"/>
        </w:rPr>
        <w:t xml:space="preserve">____ </w:t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ланировки и проекту межевания территории в границах планировочных кварталов 01:10:09, 01:10:10, 01:10:11  муниципального образования городское поселение Пойковский Нефтеюганского района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постановлением Администрации городского поселения Пойковский от 22.06.2020 № 252-п «О подготовке документации по проекту планировки и проекту межевания территории в границах планировочных кварталов 01:10:09, 01:10:10, 01:10:11  муниципального образования городское поселение Пойковский Нефтеюганского района Ханты-Мансийского автономного округа - Югры»: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публичные слушания по проекту планировки и проекту межевания территории в границах планировочных кварталов 01:10:09, 01:10:10, 01:10:11  муниципального образования городское поселение Пойковский Нефтеюганского района Ханты-Мансийского автономного округа - Югры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рок проведения публичных слушаний с 10.11.2021 по 15.12.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собрание участников публичных слушаний на 06.12.2021, время начала – 18:00 часов по местному времени; место проведения публичных слушаний по адресу: пгт. Пойковский, микрорайон 4-й, дом 5 (зал заседания Администрации городского поселения Пойковск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инфомационном бюллетене «Пойковский вестник» и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городского поселения</w:t>
        <w:tab/>
        <w:tab/>
        <w:tab/>
        <w:tab/>
        <w:tab/>
        <w:tab/>
        <w:t>Т.А. Саф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KvochinaSV</dc:creator>
  <dc:description/>
  <cp:keywords/>
  <dc:language>en-US</dc:language>
  <cp:lastModifiedBy>Лякина Елена Васильевна</cp:lastModifiedBy>
  <cp:lastPrinted>2021-08-04T14:41:00Z</cp:lastPrinted>
  <dcterms:modified xsi:type="dcterms:W3CDTF">2021-11-11T04:14:00Z</dcterms:modified>
  <cp:revision>220</cp:revision>
  <dc:subject/>
  <dc:title> </dc:title>
</cp:coreProperties>
</file>