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27686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08.02.2021</w:t>
      </w:r>
      <w:r>
        <w:rPr>
          <w:rFonts w:cs="Arial" w:ascii="Arial" w:hAnsi="Arial"/>
          <w:sz w:val="26"/>
          <w:szCs w:val="26"/>
        </w:rPr>
        <w:t>__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№_3-п___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гт. Пойковский 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от 19.05.2017 №304 «Об утверждении Правил землепользования и застройки городского поселения Пойковский»</w:t>
      </w:r>
      <w:r>
        <w:rPr>
          <w:rFonts w:cs="Arial" w:ascii="Arial" w:hAnsi="Arial"/>
          <w:sz w:val="26"/>
          <w:szCs w:val="26"/>
        </w:rPr>
        <w:t xml:space="preserve"> (в редакции от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18.12.2020 № 158)</w:t>
      </w:r>
      <w:r>
        <w:rPr>
          <w:rFonts w:eastAsia="Calibri" w:cs="Arial" w:ascii="Arial" w:hAnsi="Arial"/>
          <w:sz w:val="26"/>
          <w:szCs w:val="26"/>
          <w:lang w:eastAsia="en-US"/>
        </w:rPr>
        <w:t>, постановления Администрации городского поселения Пойковский от 30.03.2016 № 152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ского поселения Пойковский, в связи с обращением Юровской А.В.</w:t>
      </w:r>
      <w:r>
        <w:rPr>
          <w:rFonts w:cs="Arial" w:ascii="Arial" w:hAnsi="Arial"/>
          <w:sz w:val="26"/>
          <w:szCs w:val="26"/>
        </w:rPr>
        <w:t xml:space="preserve">: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  <w:tab w:val="left" w:pos="9498" w:leader="none"/>
          <w:tab w:val="left" w:pos="9923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Назначить публичные слушания по вопросу предоставления      разрешения на отклонение от предельных параметров разрешенного  строительства,  реконструкции   объектов     капитального    строительства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 xml:space="preserve">в связи с тем, что параметры объекта капитального строительства не соответствуют предельным параметрам разрешённого строительства: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/>
        <w:tab/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-в части уменьшения минимального отступа от жилого дома расположенного по адресу: пгт. Пойковский, ул. Строительная, дом 57а до западной границы земельного участка с 3 метров до 1,3 метров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рок проведения публичных слушаний с 10.02.2021 по 05.03.2021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значить собрание участников публичных слушаний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в режиме онлайн трансляции на 03.03.2021, время начала - 18-00 часов по местному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становить, что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в адрес уполномоченной комиссии городского поселения Пойковский могут быть направлены в  отдел градостроительства и землепользования Администрации городского поселения в течении всего срока проведения публичных слушаний.    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   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Настоящее постановление вступает в силу после подписания.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Контроль за выполнением постановления возложить на первого заместителя Главы городского поселения И.С. Бородину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 xml:space="preserve">  </w:t>
        <w:tab/>
        <w:t xml:space="preserve">   </w:t>
        <w:tab/>
        <w:t xml:space="preserve">                                         А.А. Боч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3" w:hanging="0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right="-93" w:hanging="0"/>
              <w:jc w:val="both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ind w:right="-93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лавы городского 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</w:t>
            </w:r>
          </w:p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-п</w:t>
            </w:r>
            <w:r>
              <w:rPr>
                <w:rFonts w:cs="Arial" w:ascii="Arial" w:hAnsi="Arial"/>
                <w:sz w:val="26"/>
                <w:szCs w:val="26"/>
              </w:rPr>
              <w:t>_от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08.02.2021</w:t>
            </w:r>
            <w:r>
              <w:rPr>
                <w:rFonts w:cs="Arial" w:ascii="Arial" w:hAnsi="Arial"/>
                <w:sz w:val="26"/>
                <w:szCs w:val="26"/>
              </w:rPr>
              <w:t>__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right="-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Проект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от 19.05.2017 №304 «Об утверждении Правил землепользования и застройки городского поселения Пойковский» (в редакции от 29.11.2019 № 82), постановления Администрации городского поселения Пойковский от 30.03.2016 № 152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», учитывая протокол публичных слушаний в форме собрания граждан по рассмотрению проекта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, расположенного на территории городского поселения Пойковский и заключение о результатах публичных слушаний: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6" w:firstLine="703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Предоставить разрешение на отклонение от предельных параметров разрешённого строительства, реконструкции объектов капитального строительства:</w:t>
      </w: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-в части уменьшения минимального отступа от жилого дома расположенного по адресу: пгт. Пойковский, ул. Строительная, дом 57а до восточной границы земельного участка с 3 метров до 1,3 метров.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6" w:firstLine="703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троль за выполнением постановления возложить на первого заместителя главы городского поселения И.С. Бородину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    А. А. Бочк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6"/>
        <w:szCs w:val="26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>
        <w:sz w:val="26"/>
        <w:b w:val="false"/>
        <w:szCs w:val="26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56:00Z</dcterms:created>
  <dc:creator>ХмельницкаяТИ</dc:creator>
  <dc:description/>
  <cp:keywords/>
  <dc:language>en-US</dc:language>
  <cp:lastModifiedBy>Лякина Елена Васильевна</cp:lastModifiedBy>
  <cp:lastPrinted>2020-06-26T09:38:00Z</cp:lastPrinted>
  <dcterms:modified xsi:type="dcterms:W3CDTF">2021-02-15T11:06:00Z</dcterms:modified>
  <cp:revision>199</cp:revision>
  <dc:subject/>
  <dc:title/>
</cp:coreProperties>
</file>