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768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10.02.2021</w:t>
      </w:r>
      <w:r>
        <w:rPr>
          <w:rFonts w:cs="Arial" w:ascii="Arial" w:hAnsi="Arial"/>
          <w:sz w:val="26"/>
          <w:szCs w:val="26"/>
        </w:rPr>
        <w:t>__</w:t>
        <w:tab/>
        <w:tab/>
        <w:tab/>
        <w:tab/>
        <w:tab/>
        <w:tab/>
        <w:tab/>
        <w:tab/>
        <w:t xml:space="preserve">          №_</w:t>
      </w:r>
      <w:r>
        <w:rPr>
          <w:rFonts w:cs="Arial" w:ascii="Arial" w:hAnsi="Arial"/>
          <w:sz w:val="26"/>
          <w:szCs w:val="26"/>
          <w:u w:val="single"/>
        </w:rPr>
        <w:t>5-п</w:t>
      </w:r>
      <w:r>
        <w:rPr>
          <w:rFonts w:cs="Arial" w:ascii="Arial" w:hAnsi="Arial"/>
          <w:sz w:val="26"/>
          <w:szCs w:val="26"/>
        </w:rPr>
        <w:t>___</w:t>
      </w:r>
      <w:r>
        <w:rPr>
          <w:sz w:val="20"/>
          <w:szCs w:val="20"/>
        </w:rPr>
        <w:tab/>
        <w:t xml:space="preserve">         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 (в редакции от 17.04.2020 № 117), решением Совета депутатов городского поселения Пойковский от 19.05.2017 №304 «Об утверждении Правил землепользования и застройки городского поселения Пойковский» (в редакции от 17.07.2020 № 124)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» (в редакции от 14.05.2020 № 192-п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ского поселения Пойковский, в связи с обращением ООО «Строй Холдинг»</w:t>
      </w:r>
      <w:r>
        <w:rPr>
          <w:rFonts w:cs="Arial" w:ascii="Arial" w:hAnsi="Arial"/>
          <w:sz w:val="26"/>
          <w:szCs w:val="26"/>
        </w:rPr>
        <w:t xml:space="preserve">: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  <w:tab w:val="left" w:pos="9498" w:leader="none"/>
          <w:tab w:val="left" w:pos="9923" w:leader="none"/>
        </w:tabs>
        <w:spacing w:before="0" w:after="0"/>
        <w:ind w:lef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sz w:val="26"/>
          <w:szCs w:val="26"/>
          <w:lang w:eastAsia="en-US"/>
        </w:rPr>
        <w:t>Назначить публичные слушания по вопросу предоставления      разрешения на отклонение от предельных параметров разрешенного  строительства,  реконструкции   объектов     капитального    строительства в связи с тем, что планируемые параметры объекта капитального строительства не соответствуют предельным параметрам разрешённого строительства:</w:t>
      </w:r>
    </w:p>
    <w:p>
      <w:pPr>
        <w:pStyle w:val="Heading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eastAsia="Calibri" w:cs="Arial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Arial" w:ascii="Arial" w:hAnsi="Arial"/>
          <w:b w:val="false"/>
          <w:bCs w:val="false"/>
          <w:sz w:val="26"/>
          <w:szCs w:val="26"/>
          <w:lang w:eastAsia="en-US"/>
        </w:rPr>
        <w:t xml:space="preserve">- в части увеличения процента застройки до 30% в границах земельного участка с кадастровым номером 86:08:0020304:2938, площадью 3030 кв.м, разрешённым использованием земельного участка – среднеэтажная жилая застройка (ЖЗ 102, 2.5), расположенного по адресу: ХМАО-Югра, Нефтеюганский р-н, пгт.Пойковский, 7-й мкр., з/у 125.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Срок проведения публичных слушаний с 10.02.2021 по 05.03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Назначить собрание участников публичных слушаний в режиме онлайн трансляции на 03.03.2021, время начала - 18-00 часов по местному времени по адресу: пгт. Пойковский, 4 микрорайон, дом № 5 (зал заседаний, 3 этаж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Установить, что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в адрес уполномоченной комиссии городского поселения Пойковский могут быть направлены в отдел градостроительства и землепользования Администрации городского поселения в течение всего срока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5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5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Контроль за выполнением постановления возложить на первого заместителя Главы городского поселения И.С. Бородин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Глава городского поселения </w:t>
        <w:tab/>
        <w:tab/>
        <w:tab/>
        <w:t xml:space="preserve">                 </w:t>
        <w:tab/>
        <w:tab/>
        <w:tab/>
        <w:t>А.А. Бочк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right="-9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остановлению</w:t>
      </w:r>
    </w:p>
    <w:p>
      <w:pPr>
        <w:pStyle w:val="Normal"/>
        <w:ind w:left="5103" w:right="-93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Главы городского </w:t>
      </w:r>
    </w:p>
    <w:p>
      <w:pPr>
        <w:pStyle w:val="Normal"/>
        <w:ind w:left="5103" w:right="-9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Пойковский  </w:t>
      </w:r>
    </w:p>
    <w:p>
      <w:pPr>
        <w:pStyle w:val="Normal"/>
        <w:ind w:left="5103" w:right="-93" w:hanging="0"/>
        <w:rPr/>
      </w:pP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5-п</w:t>
      </w:r>
      <w:r>
        <w:rPr>
          <w:rFonts w:cs="Arial" w:ascii="Arial" w:hAnsi="Arial"/>
          <w:sz w:val="26"/>
          <w:szCs w:val="26"/>
        </w:rPr>
        <w:t>___от_</w:t>
      </w:r>
      <w:r>
        <w:rPr>
          <w:rFonts w:cs="Arial" w:ascii="Arial" w:hAnsi="Arial"/>
          <w:sz w:val="26"/>
          <w:szCs w:val="26"/>
          <w:u w:val="single"/>
        </w:rPr>
        <w:t>10.02.2021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ind w:right="-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оект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 (в редакции от 17.04.2020 № 117), решением Совета депутатов городского поселения Пойковский от 19.05.2017 №304 «Об утверждении Правил землепользования и застройки городского поселения Пойковский» (в редакции от 17.07.2020 № 124)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» (в редакции от 14.05.2020 № 192-п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ского поселения Пойковский, в связи с обращением ООО «Строй Холдинг»:       </w:t>
      </w:r>
    </w:p>
    <w:p>
      <w:pPr>
        <w:pStyle w:val="Heading6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:</w:t>
      </w:r>
    </w:p>
    <w:p>
      <w:pPr>
        <w:pStyle w:val="Heading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eastAsia="Calibri" w:cs="Arial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Arial" w:ascii="Arial" w:hAnsi="Arial"/>
          <w:b w:val="false"/>
          <w:bCs w:val="false"/>
          <w:sz w:val="26"/>
          <w:szCs w:val="26"/>
          <w:lang w:eastAsia="en-US"/>
        </w:rPr>
        <w:t xml:space="preserve">- в части увеличения процента застройки до 30% в границах земельного участка с кадастровым номером 86:08:0020304:2938, площадью 3030 кв.м, разрешённым использованием земельного участка – среднеэтажная жилая застройка (ЖЗ 102, 2.5), расположенного по адресу: ХМАО-Югра, Нефтеюганский р-н, пгт.Пойковский, 7-й мкр., з/у 125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ва городского поселения                                                           А.А. Бочко</w:t>
      </w:r>
    </w:p>
    <w:sectPr>
      <w:type w:val="nextPage"/>
      <w:pgSz w:w="11906" w:h="16838"/>
      <w:pgMar w:left="1134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9:00Z</dcterms:created>
  <dc:creator>ХмельницкаяТИ</dc:creator>
  <dc:description/>
  <cp:keywords/>
  <dc:language>en-US</dc:language>
  <cp:lastModifiedBy>Лякина Елена Васильевна</cp:lastModifiedBy>
  <cp:lastPrinted>2021-02-11T10:31:00Z</cp:lastPrinted>
  <dcterms:modified xsi:type="dcterms:W3CDTF">2021-02-15T11:12:00Z</dcterms:modified>
  <cp:revision>59</cp:revision>
  <dc:subject/>
  <dc:title/>
</cp:coreProperties>
</file>