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12319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Ханты-Мансийского автономного округа – Юг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1.09.20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  <w:tab/>
        <w:tab/>
        <w:tab/>
        <w:tab/>
        <w:t xml:space="preserve">                                                    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3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гт. Пойковский 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о внесении изменений в проект  планировки и проект межевания территории в границах планировочного  микрорайона 01:08 в части внесения изменений в проект межевания территории  планировочного квартала 01:08:13 городского поселения Пойковский   Нефтеюганского района Ханты - Мансийского автономного округа – Югры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-П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становлением администрации городского поселения Пойковский от 21.04.2022 № 339-п «О подготовке проекта о внесении изменений в проект планировки и проект межевания территории в границах планировочного микрорайона 01:08 в части внесения изменений в проект межевания территории планировочного квартала 01:08:13 городского поселения Пойковский Нефтеюганского района Ханты - Мансийского автономного округа – Югры»: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проекту о внесении изменений в проект планировки и проект межевания территории в границах планировочного микрорайона 01:08, утверждённого постановлением Администрации городского поселения Пойковский от 05.06.2017 № 204-п в части внесения изменений в проект межевания территории планировочного квартала 01:08:13 городского поселения Пойковский Нефтеюганского района Ханты - Мансийского автономного округа – Юг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иложение), проводимые по инициативе Главы городского поселения.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21.09.2022 по 04.10.20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ложения и замечания по проекту о внесении изменений в проект  планировки и проект межевания территории в границах планировочного  микрорайона 01:08 в части внесения изменений в проект межевания территории  планировочного квартала 01:08:13 городского поселения Пойковский   Нефтеюганского района Ханты - Мансийского автономного округа – Югры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в течении всего срока проведения публичных слушаний.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собрание участников публичных слушаний на 28.09.2022, время начала – 18:00 часов по местному времени; место проведения публичных слушаний по адресу: пгт. Пойковский, микрорайон 4-й, дом 5 (зал заседания Администрации городского поселения Пойковский).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бюллетене «Пойковский вестник» и размещению на официальном сайте органов местного самоуправления городское поселение Пойковский.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И.С. Боро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3:00Z</dcterms:created>
  <dc:creator>Баралишина Екатерина Владимировна</dc:creator>
  <dc:description/>
  <cp:keywords/>
  <dc:language>en-US</dc:language>
  <cp:lastModifiedBy>Ольга В. Кителева</cp:lastModifiedBy>
  <cp:lastPrinted>2022-09-20T10:13:00Z</cp:lastPrinted>
  <dcterms:modified xsi:type="dcterms:W3CDTF">2022-09-22T10:43:00Z</dcterms:modified>
  <cp:revision>2</cp:revision>
  <dc:subject/>
  <dc:title/>
</cp:coreProperties>
</file>