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768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/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СТАНОВЛ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28.10.2022</w:t>
      </w:r>
      <w:r>
        <w:rPr>
          <w:sz w:val="26"/>
          <w:szCs w:val="26"/>
        </w:rPr>
        <w:t>_</w:t>
        <w:tab/>
        <w:tab/>
        <w:tab/>
        <w:tab/>
        <w:tab/>
        <w:tab/>
        <w:tab/>
        <w:tab/>
        <w:tab/>
        <w:t xml:space="preserve">      №_</w:t>
      </w:r>
      <w:r>
        <w:rPr>
          <w:sz w:val="26"/>
          <w:szCs w:val="26"/>
          <w:u w:val="single"/>
        </w:rPr>
        <w:t>16-п</w:t>
      </w:r>
      <w:r>
        <w:rPr>
          <w:sz w:val="26"/>
          <w:szCs w:val="26"/>
        </w:rPr>
        <w:t>_</w:t>
      </w:r>
      <w:r>
        <w:rPr>
          <w:sz w:val="20"/>
          <w:szCs w:val="20"/>
        </w:rPr>
        <w:tab/>
        <w:t xml:space="preserve">         </w:t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гт. Пойковский     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соответствии со статьё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постановление Администрации городского поселения Пойковский от 17.06.2022  №  443-п «Об утверждении Правил землепользования и застройки городского поселения Пойковский», постановления Администрации городского поселения Пойковский № 289-п от 17.06.2016 об утверждении Административного регламента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, в связи с обращением Маракулиной Т.В.</w:t>
      </w:r>
      <w:r>
        <w:rPr>
          <w:sz w:val="26"/>
          <w:szCs w:val="26"/>
        </w:rPr>
        <w:t xml:space="preserve">:  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  <w:tab w:val="left" w:pos="9498" w:leader="none"/>
          <w:tab w:val="left" w:pos="9923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расположенного по адресу: Нефтеюганский район, пгт. Пойковский, мкр. 7-й, дом 89А, кадастровый номер земельного участка 86:08:0020304:718.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рок проведения публичных слушаний с 28.10.2022 по 09.11.202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значить собрание участников публичных слушаний на 03.11.2022, время начала - 18-00 часов по местному времени по адресу: пгт. Пойковский, 4 микрорайон, дом № 5 (зал заседаний здания Администрации городского поселения Пойковский, 3 этаж)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становить, что предложения и замечания по вопросам предоставления разрешения на условно разрешенный вид использования земельного участка, в адрес уполномоченной комиссии городского поселения Пойковский могут быть направлены в отдел градостроительства и землепользования Администрации городского поселения в течение всего срока проведения публичных слушани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лава городского поселения </w:t>
        <w:tab/>
        <w:tab/>
        <w:tab/>
        <w:t xml:space="preserve">                 </w:t>
        <w:tab/>
        <w:tab/>
        <w:t>И.С. Бородина</w:t>
      </w:r>
    </w:p>
    <w:p>
      <w:pPr>
        <w:pStyle w:val="Normal"/>
        <w:ind w:right="-93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9:00Z</dcterms:created>
  <dc:creator>ХмельницкаяТИ</dc:creator>
  <dc:description/>
  <cp:keywords/>
  <dc:language>en-US</dc:language>
  <cp:lastModifiedBy>Лякина Елена Васильевна</cp:lastModifiedBy>
  <cp:lastPrinted>2022-04-11T16:49:00Z</cp:lastPrinted>
  <dcterms:modified xsi:type="dcterms:W3CDTF">2022-10-28T09:06:00Z</dcterms:modified>
  <cp:revision>176</cp:revision>
  <dc:subject/>
  <dc:title/>
</cp:coreProperties>
</file>