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5400</wp:posOffset>
            </wp:positionV>
            <wp:extent cx="460375" cy="57721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.06.2022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№</w:t>
      </w:r>
      <w:r>
        <w:rPr>
          <w:sz w:val="26"/>
          <w:szCs w:val="26"/>
          <w:u w:val="single"/>
        </w:rPr>
        <w:t>_10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постановления Администрации городского поселения Пойковский «О внесении изменений в постановление Администрации городского поселения Пойковский от 23.11.2020 № 693-п «</w:t>
      </w:r>
      <w:r>
        <w:rPr>
          <w:color w:val="000000"/>
          <w:sz w:val="26"/>
          <w:szCs w:val="26"/>
        </w:rPr>
        <w:t>Об утверждении схемы размещения нестационарных торговых объектах на территории городского поселения Пойковск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-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Уставом городского поселения Пойковский, руководствуясь решением Совета депутатов городского поселения Пойковский от 27.04.2018 № 374 «О порядке организации и проведения публичных слушаний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постановления Администрации городского поселения Пойковский «О внесении изменений в постановление Администрации городского поселения Пойковский от 23.11.2020 № 693-п «</w:t>
      </w:r>
      <w:r>
        <w:rPr>
          <w:color w:val="000000"/>
          <w:sz w:val="26"/>
          <w:szCs w:val="26"/>
        </w:rPr>
        <w:t>Об утверждении схемы размещения нестационарных торговых объектах на территории городского поселения Пойковский</w:t>
      </w:r>
      <w:r>
        <w:rPr>
          <w:sz w:val="26"/>
          <w:szCs w:val="26"/>
        </w:rPr>
        <w:t>» проводимые по инициативе Главы городского поселения Пойковский,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>Назначить публичные слушания в форме собрания граждан на 06.07.2022, время начала – 18:00 часов по местному времени, место проведения - МУ «Администрация городского поселения Пойковский», расположенный по адресу гп.Пойковский, микрорайон 4, дом 5, этаж 3, каб.3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 Татья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- Исполняющий обязанности Главы 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Ильда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- заведующий сектором эконом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ватова Екатерина Григо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правовой работ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кая Татья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радостроительства и земле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а Лиана Линаф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>- главный специалист сектора эконом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Участники публичных слушаний по проекту постановления Администрации городского поселения Пойковский «О внесении изменений в постановление Администрации городского поселения Пойковский от 23.11.2020 № 693-п «</w:t>
      </w:r>
      <w:r>
        <w:rPr>
          <w:color w:val="000000"/>
          <w:sz w:val="26"/>
          <w:szCs w:val="26"/>
        </w:rPr>
        <w:t>Об утверждении схемы размещения нестационарных торговых объектах на территории городского поселения Пойковский</w:t>
      </w:r>
      <w:r>
        <w:rPr>
          <w:sz w:val="26"/>
          <w:szCs w:val="26"/>
        </w:rPr>
        <w:t xml:space="preserve">» вправе представить свои предложения и замечания, касающиеся указанного проекта постановления Администрации городского поселения Пойковск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ожения направляются с указанием фамилии, имени, отчества, даты рождения, адреса места жительства, контактного телефона в письменной форме или в форме электронного документа в Администрацию городского поселения Пойковский в адрес Рабочей группы: 628331, Ханты-Мансийский автономный округ – Югра, гп.Пойковский, микрорайон 4, дом 5, телефоны: 8(3463)215499; 8(3463)215-511, адрес электронной почты: economikapoikovo@mail.ru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Установить срок приема предложений и замечаний постановления до дня проведения публичных слушаний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                                                             Т.А.Саф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 №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                                                                                            №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23.11.2020 № 693-п «</w:t>
      </w:r>
      <w:r>
        <w:rPr>
          <w:color w:val="000000"/>
          <w:sz w:val="26"/>
          <w:szCs w:val="26"/>
        </w:rPr>
        <w:t>Об утверждении схемы размещения нестационарных торговых объектах на территории городского поселения Пойковский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емельным кодексом Российской Федерации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поселения Пойковский от 16.10.2020 № 477-п «Об утверждении положения о размещении нестационарных торговых объектов на территории городского поселения Пойковский», Уставом городского поселения Пойковск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Внести изменения в приложение к постановлению Администрации городского поселения Пойковский от 23.11.2020 № 693-п «Об утверждении схемы размещения нестационарных торговых объектах на территории городского поселения Пойковский»</w:t>
      </w:r>
      <w:r>
        <w:rPr>
          <w:rFonts w:eastAsia="Calibri"/>
          <w:bCs/>
          <w:sz w:val="26"/>
          <w:szCs w:val="26"/>
          <w:lang w:eastAsia="en-US"/>
        </w:rPr>
        <w:t xml:space="preserve"> в следующем</w:t>
      </w:r>
      <w:r>
        <w:rPr>
          <w:rFonts w:eastAsia="Calibri"/>
          <w:sz w:val="26"/>
          <w:szCs w:val="26"/>
          <w:lang w:eastAsia="en-US"/>
        </w:rPr>
        <w:t xml:space="preserve">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                                                             Т.А.Сафи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907" w:leader="none"/>
        </w:tabs>
        <w:ind w:right="29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315" w:hanging="0"/>
        <w:jc w:val="right"/>
        <w:rPr/>
      </w:pPr>
      <w:r>
        <w:rPr>
          <w:sz w:val="26"/>
          <w:szCs w:val="26"/>
        </w:rPr>
        <w:t>к проекту постановлению Администрации</w:t>
      </w:r>
    </w:p>
    <w:p>
      <w:pPr>
        <w:pStyle w:val="Normal"/>
        <w:ind w:right="536" w:hanging="0"/>
        <w:jc w:val="right"/>
        <w:rPr/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13608" w:leader="none"/>
        </w:tabs>
        <w:ind w:right="1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06.202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 на территории гп.Пой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6"/>
        <w:gridCol w:w="1985"/>
        <w:gridCol w:w="850"/>
        <w:gridCol w:w="2411"/>
        <w:gridCol w:w="1417"/>
        <w:gridCol w:w="1843"/>
        <w:gridCol w:w="954"/>
        <w:gridCol w:w="962"/>
        <w:gridCol w:w="2052"/>
        <w:gridCol w:w="985"/>
      </w:tblGrid>
      <w:tr>
        <w:trPr>
          <w:tblHeader w:val="true"/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  субъект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жа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 мкр. Дорожник, дом 3,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Добры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 w:tgtFrame="_blank">
              <w:r>
                <w:rPr>
                  <w:rFonts w:cs="Arial" w:ascii="Arial" w:hAnsi="Arial"/>
                  <w:sz w:val="22"/>
                  <w:szCs w:val="22"/>
                </w:rPr>
                <w:t>Пошив и ремонт одежды, пункт выдачи</w:t>
              </w:r>
            </w:hyperlink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bCs w:val="false"/>
                  <w:sz w:val="22"/>
                  <w:szCs w:val="22"/>
                </w:rPr>
                <w:t>Wildberri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 w:tgtFrame="_blank">
              <w:r>
                <w:rPr/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ид Миграби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 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ид Миграби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а ру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йков-Тор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: Белоногова Людмил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1, дом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8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ис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алиев Эммин Али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4, дом 13 кв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нтоненко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п. Пойк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1, дом 52, кв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Бер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алец Лариса Флю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дом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4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Ритуальные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Коржав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строение 5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Атакишиев Акрам Ягуб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 мкр. 3, дом 38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Араз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3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оде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: Лебедев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зона, строение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йоне ООО «Со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услуг в Бьюти-сфер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. мкр. 7, дом 8/9, кв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доль улицы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Фруктовый рай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, мкр. 1, дом 98, кв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строение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Спу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ващенко 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4, дом 13, кв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районе ЗС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ликов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дом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5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ладкое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иш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-905, дом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Нефтя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итуальные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Хусунбаева Наф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7, дом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р. 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Набережнова Ирина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ул. Бамовская, дом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, территория кладбища №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ритуаль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А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4, дом 11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Ва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Центр помощи бездомным животны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вос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: Телевова Гульнарат Шагаб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 мкр. 2, дом 11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балочный массив СУ-10, строение 3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Хвос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Гончаров Серг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3, дом 36, кв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 5, парк «Сердце Ю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ф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общественного пи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www.wildberries.ru/" TargetMode="External"/><Relationship Id="rId6" Type="http://schemas.openxmlformats.org/officeDocument/2006/relationships/hyperlink" Target="https://www.wildberries.ru/" TargetMode="External"/><Relationship Id="rId7" Type="http://schemas.openxmlformats.org/officeDocument/2006/relationships/hyperlink" Target="https://www.wildberries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1:00Z</dcterms:created>
  <dc:creator>Администратор</dc:creator>
  <dc:description/>
  <cp:keywords/>
  <dc:language>en-US</dc:language>
  <cp:lastModifiedBy>Лякина Елена Васильевна</cp:lastModifiedBy>
  <cp:lastPrinted>2022-06-21T08:05:00Z</cp:lastPrinted>
  <dcterms:modified xsi:type="dcterms:W3CDTF">2022-07-08T05:21:00Z</dcterms:modified>
  <cp:revision>2</cp:revision>
  <dc:subject/>
  <dc:title/>
</cp:coreProperties>
</file>