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1.04.2022</w:t>
      </w:r>
      <w:r>
        <w:rPr>
          <w:sz w:val="20"/>
          <w:szCs w:val="20"/>
        </w:rPr>
        <w:t>__</w:t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№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6-п</w:t>
      </w:r>
      <w:r>
        <w:rPr>
          <w:sz w:val="20"/>
          <w:szCs w:val="20"/>
        </w:rPr>
        <w:t>___</w:t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гт. Пойковский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ё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№ 289-п от 17.06.2016 об утверждении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Бобоева Х.Х.</w:t>
      </w:r>
      <w:r>
        <w:rPr>
          <w:sz w:val="26"/>
          <w:szCs w:val="26"/>
        </w:rPr>
        <w:t xml:space="preserve">: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расположенного по адресу: Нефтеюганский район, пгт. Пойковский, территория СНТ «Труженик», проезд 4, участок 70, кадастровый номер земельного участка 86:08:0020302:936.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 проведения публичных слушаний с 13.04.2022 по 27.04.20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значить собрание участников публичных слушаний на 18.04.2022, время начала - 18-00 часов по местному времени по адресу: пгт. Пойковский, 4 микрорайон, дом № 5 (зал заседаний здания Администрации городского поселения Пойковский, 3 этаж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тановить, что предложения и замечания по вопросам предоставления разрешения на условно разрешенный вид использования земельного участк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в течение всего срока проведения публичных слушан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</w:t>
        <w:tab/>
        <w:tab/>
        <w:t>И.С. Бород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2-04-11T16:49:00Z</cp:lastPrinted>
  <dcterms:modified xsi:type="dcterms:W3CDTF">2022-04-13T11:02:00Z</dcterms:modified>
  <cp:revision>149</cp:revision>
  <dc:subject/>
  <dc:title/>
</cp:coreProperties>
</file>