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-123190</wp:posOffset>
            </wp:positionV>
            <wp:extent cx="590550" cy="742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9.04.20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  <w:tab/>
        <w:tab/>
        <w:tab/>
        <w:tab/>
        <w:t xml:space="preserve">                                                     №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7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проекту о внесении изменений в проект планировки и проект межевания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в границах планировочного микрорайона 01:07, в части планировочного квартала 01:07:04, городского поселения Пойковский Нефтеюганского района Ханты-Мансийского автономного округа - Югры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-П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остановлением администрации городского поселения Пойковский от 17.01.2022 № 10-п «О подготовке </w:t>
      </w:r>
      <w:r>
        <w:rPr>
          <w:rFonts w:cs="Times New Roman" w:ascii="Times New Roman" w:hAnsi="Times New Roman"/>
          <w:sz w:val="26"/>
          <w:szCs w:val="26"/>
        </w:rPr>
        <w:t xml:space="preserve">проекта  о внесении изменений в проект планировки и проекту межевания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в границах планировочного микрорайона 01:07, в части планировочного квартала 01:07:04, городского поселения Пойковский</w:t>
      </w:r>
      <w:r>
        <w:rPr>
          <w:rFonts w:cs="Times New Roman" w:ascii="Times New Roman" w:hAnsi="Times New Roman"/>
          <w:sz w:val="26"/>
          <w:szCs w:val="26"/>
        </w:rPr>
        <w:t xml:space="preserve"> Нефтеюганского района 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6"/>
          <w:szCs w:val="26"/>
        </w:rPr>
        <w:t>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публичные слушания по проекту о внесении изменений в проект планировки и проект межевания территории в границах планировочного микрорайона 01:07, в части планировочного квартала 01:07:04, городского поселения Пойков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фтеюганского района Ханты-Мансийского автономного округа - Югры </w:t>
      </w:r>
      <w:r>
        <w:rPr>
          <w:rFonts w:cs="Times New Roman" w:ascii="Times New Roman" w:hAnsi="Times New Roman"/>
          <w:sz w:val="26"/>
          <w:szCs w:val="26"/>
        </w:rPr>
        <w:t>(приложение), проводимые по инициативе Главы городского поселения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с 20.04.2022 по 25.05.2022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собрание участников публичных слушаний на 18.05.2022, время начала – 18:00 часов по местному времени; место проведения публичных слушаний по адресу: пгт. Пойковский, микрорайон 4-й, дом 5.  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бюллетене «Пойковский вестник» и размещению на официальном сайте органов местного самоуправления городское поселение Пойковский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                                                           И.С. Бо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51:00Z</dcterms:created>
  <dc:creator>Баралишина Екатерина Владимировна</dc:creator>
  <dc:description/>
  <cp:keywords/>
  <dc:language>en-US</dc:language>
  <cp:lastModifiedBy>Ольга В. Кителева</cp:lastModifiedBy>
  <cp:lastPrinted>2022-04-19T10:50:00Z</cp:lastPrinted>
  <dcterms:modified xsi:type="dcterms:W3CDTF">2022-05-31T04:51:00Z</dcterms:modified>
  <cp:revision>2</cp:revision>
  <dc:subject/>
  <dc:title/>
</cp:coreProperties>
</file>