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25400</wp:posOffset>
            </wp:positionV>
            <wp:extent cx="460375" cy="5772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Л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15.06.202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  <w:tab/>
        <w:tab/>
        <w:tab/>
        <w:tab/>
        <w:t xml:space="preserve">                                                    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9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Heading"/>
        <w:rPr>
          <w:rFonts w:ascii="Arial" w:hAnsi="Arial" w:eastAsia="Times New Roman" w:cs="Arial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 w:val="false"/>
          <w:color w:val="000000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значении публичных слушаний по проекту о внесении изменений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ект планировки и проект межевания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>в границах планировочных кварталов 01:10:09, 01:10:10, 01:10:11 муниципального образования городского поселения Пойковский Нефтеюганского района Ханты-Мансийского автономного округа - Югры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 27.04.2018 № 375-П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читывая Постановление Правительства Российской Федерации от 02.04.2022 № 575 «Об особенностях подготовки, согласования, утверждения, продления сроков действия документации по планировке территории, градостроительных планов земельных участков, выдачи разрешений на строительство объектов капитального строительства, разрешений на ввод в эксплуатацию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публичные слушания по проекту внесения изменений в проект планировки и проект межевания территор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раницах планировочных кварталов 01:10:09, 01:10:10, 01:10:11  муниципального образования городское поселение Пойковск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фтеюганского района Ханты-Мансийского автономного округа - Югры </w:t>
      </w:r>
      <w:r>
        <w:rPr>
          <w:rFonts w:cs="Times New Roman" w:ascii="Times New Roman" w:hAnsi="Times New Roman"/>
          <w:sz w:val="26"/>
          <w:szCs w:val="26"/>
        </w:rPr>
        <w:t xml:space="preserve">(приложение), проводимые по инициативе Главы.  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публичных слушаний 15.06.2022 по15.07.2022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ить собрание участников публичных слушаний на 07.07.2022, время начала – 18:00 часов по местному времени, место проведения публичных слушаний по адресу: пгт. Пойковский, мкр. 4-й, дом 5, 3 этаж (зал заседания Администрации городского поселения Пойковский). 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бюллетене «Пойковский вестник» и размещению на официальном сайте органов местного самоуправления городское поселение Пойковский.   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ского поселения                                                           Т.А. Сафина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Без интервала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12:00Z</dcterms:created>
  <dc:creator>Баралишина Екатерина Владимировна</dc:creator>
  <dc:description/>
  <cp:keywords/>
  <dc:language>en-US</dc:language>
  <cp:lastModifiedBy>Ольга В. Кителева</cp:lastModifiedBy>
  <cp:lastPrinted>2022-06-14T11:56:00Z</cp:lastPrinted>
  <dcterms:modified xsi:type="dcterms:W3CDTF">2022-06-15T12:12:00Z</dcterms:modified>
  <cp:revision>2</cp:revision>
  <dc:subject/>
  <dc:title/>
</cp:coreProperties>
</file>