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Выдача градостроительных планов земельных участков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Выдача градостроительных планов земельных участков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 силу постановление  Администрации городского поселения Пойковский от 27.12.2011 № 212-п «Об утверждении административного регламента предоставления муниципальной услуги (функции) «Подготовка, регистрация и выдача градостроительных планов земельных участков на территории городского поселения Пойковск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4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роек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___» ______2013 года № 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Выдача градостроительных планов земельных участков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Выдача градостроительных планов земельных участков»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еме заявлений, и выдаче градостроительных планов земельных участков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Администрации городского поселения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"Выдача градостроительных планов земельных участков 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Администраци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дача заявителю двух экземпляров градостроительного плана земельного участ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дача заявителю отказа в подготовке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Максимальный срок предоставления муниципальной услуги составляет 3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казом Министерства регионального развития Российской Федерации от 10.05.2011 №207 «Об утверждении формы градостроительного плана земельного участк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 заявлением представляются  документы, подтверждающие статус физического или юридического лиц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 (паспорт) или юридическим лицом (свидетельство о государственной регистрации, о постановке на налоговый учёт)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114"/>
      <w:bookmarkEnd w:id="0"/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писка из ЕГРП на земельный участок, или уведомление об отсутствии в ЕГРП запрашиваемых сведений о зарегистрированных правах на земельный участок и копии документов, удостоверяющих (устанавливающих) права на такой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 в бумажном виде и/ил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наличии зданий, строений, сооружений на земельном участке - 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1. Документы, указанные в пункте 2.8. Административного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и 6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заявление подано лицом, не уполномоченным заявителем на осуществление таких действ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может быть приостановлен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от заявителя письменного заявления о приостановке предоставления услуги на срок, указанный в таком заяв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 наличии судебных актов, решений правоохранительных органов, препятствующих предоставлению муниципальной услуги, на срок, установленный судебными актами или соответствующими решения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ar129"/>
      <w:bookmarkEnd w:id="1"/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тсутствия документов предусмотренных  п. 2.7. Административного регламента, или оформление указанных документов не соответствует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оса градостроительного плана на земельный участок, предназначенный для линейных объект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ами, необходимыми и обязательными для предоставления муниципальной услуги является подготовка в установленном порядке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х условий на присоединение к инженерным сет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ов топографической съемки на территорию земельного участка в бумажном и/или электронном виде (в М 1:500 при площади участка до 1 га, в М 1:2000 при площади участка до 10 га, в М 1:5000 при площади участка более 10 г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леустроительного де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услуги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данных услуг заявителю выдаются технические условия на присоединение к инженерным сетям; материалы топографической съемки на территорию земельного участка в бумажном и/или электронном виде (в М 1:500 при площади участка до 1 га, в М 1:2000 при площади участка до 10 га, в М 1:5000 при площади участка более 10 га); землеустроительное дело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 городского поселения Пойковский (</w:t>
      </w:r>
      <w:hyperlink r:id="rId7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ем и рассмотрение заявлений о выдаче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дготовка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дача заявителю градостроительного пла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выдаче градостроительного плана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ем и рассмотрение заявлений о выдаче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 городского поселения Пойковск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, при первом, с момента направления документов, посещении Администраци, в том числе при получении итогового документа. До первого посещения Администрации городского поселения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земельного участка, позволяющие его однозначно определить (вид права, реквизиты правоустанавливающих документов, площадь, кадастровый номер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снования получения заявителем услуги (доверенность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личество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ата подачи заяв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 просьбе обратившегося лица, заявление может быть оформлено специалистом Администраци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, специалист Администрации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 в соответствии с пунктом 2.7. настоящего Административного регламента, были предоставлены документы, указанные в пункте 2.8. настоящего Административного регламента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Направление специалистом Администрации городского поселения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формляет межведомственные запросы в органы, указанные в пункте 2.3 настоящего административного регламента, согласно приложению № 3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  <w:tab/>
        <w:t>подписывает оформленный межведомственный запрос у заместителя Главы городского посе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чтовым отправлени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урьером, под расписк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нтроль за направлением запросов, получением ответов на запросы и своевременной передачей указанных ответов специалисту Администрации городского поселения, ответственному за принятие решения о выдаче услуги, осуществляет специалист Администрации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 городского поселения, 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 результатам проверки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градостроительный план земельного участк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 отказ в предоставлении градостроительного плана земельного участка (в случае наличия оснований, предусмотренных пунктом 2.12 настоящего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ятие решения Администрации  о выдаче заявителю градостроительного плана земельного участка или об отказе в выдаче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заявителю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заявителю градостроительного плана земельного участка или решения об отказе в выдаче градостроительного плана земельного участка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 городского поселения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ответственного Администрации, ответственный за выдачу результата предоставления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 городского поселения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градостроительного плана земельного участка или решения об отказе в выдаче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городского поселения Пойковский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Глава городского поселения, заместители главы городского поселения проводят личный прием граждан по вопросам, входящим в их компетенцию, в соответствии с графиком приема граждан. Жалоба подлежит рассмотрению должностным лицом, наделенным полномочиями по рассмотрению жалоб, в течение 15 рабочих дней со дня ее регистрации. </w:t>
        <w:tab/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color w:val="252525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 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  <w:t>(за исключением физических лиц)</w:t>
      </w:r>
    </w:p>
    <w:p>
      <w:pPr>
        <w:pStyle w:val="Normal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.Н. Виноградову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.И.О. – для граждан,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почтовый индекс, адрес, телефон)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шу выдать градостроительный план земельного участка площадью _________ кв.м.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 кадастровым номером _________________________, поставленного на кадастровый учет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дата постановки на кадастровый уче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ложенного по адресу:_____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ab/>
        <w:tab/>
        <w:tab/>
        <w:tab/>
        <w:tab/>
        <w:tab/>
        <w:t>(адрес и 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емельный участок используется на основан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и реквизиты правоустанавливающего документа на земельный участок, срок действ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аво на пользование землей закрепле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и реквизиты правоустанавливающего документа на земельный участок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земельном участке расположен(ы) объект(ы), зарегистрированные свидетельством о государственной регистрации права собственн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объекта, номер свидетельства о государственной регистрации права собственности на объек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земельном участке зарегистрированы следующие сервиту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  <w:tab/>
        <w:t>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)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«____»_______________</w:t>
        <w:tab/>
        <w:t>20_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>М.П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 «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ar475"/>
      <w:bookmarkEnd w:id="2"/>
      <w:r>
        <w:rPr>
          <w:sz w:val="26"/>
          <w:szCs w:val="26"/>
        </w:rPr>
        <w:t>БЛОК-СХЕ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282575</wp:posOffset>
                </wp:positionV>
                <wp:extent cx="1306830" cy="1225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22.25pt;width:102.85pt;height:9.6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147320</wp:posOffset>
                </wp:positionV>
                <wp:extent cx="12255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11.6pt;width:9.6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4983" w:dyaOrig="17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7pt;height:460pt" filled="f" o:ole="">
            <v:imagedata r:id="rId9" o:title=""/>
          </v:shape>
          <o:OLEObject Type="Embed" ProgID="" ShapeID="ole_rId8" DrawAspect="Content" ObjectID="_1749950100" r:id="rId8"/>
        </w:objec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 «Выдача градостроительных планов земельных участков»</w:t>
      </w:r>
    </w:p>
    <w:p>
      <w:pPr>
        <w:pStyle w:val="Style15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БЛАНК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ского поселения Пойковский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(ая) _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Вас предоставить (указать запрашиваемую информацию/ сведения/акт)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едоставления государственной (муниципальной) услуги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 </w:t>
      </w:r>
      <w:r>
        <w:rPr>
          <w:rFonts w:cs="Arial" w:ascii="Arial" w:hAnsi="Arial"/>
          <w:sz w:val="20"/>
          <w:szCs w:val="20"/>
        </w:rPr>
        <w:t>(указать ФИО получателя услуги полностью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ледующих сведений ________________________________________________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запросу прилаг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              </w:t>
      </w:r>
      <w:r>
        <w:rPr>
          <w:rFonts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left="12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    __________________________________________________</w:t>
      </w:r>
    </w:p>
    <w:p>
      <w:pPr>
        <w:pStyle w:val="Normal"/>
        <w:spacing w:lineRule="auto" w:line="240" w:before="0" w:after="0"/>
        <w:ind w:left="12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     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. 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6"/>
          <w:szCs w:val="26"/>
        </w:rPr>
        <w:t>тел. ____________________________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consultantplus://offline/ref=D78BD885904A5CB96F12CE76502E1888E1EC7DC0F28C7848BEADAABCEA8FD78C8B91BA57mEL9N" TargetMode="External"/><Relationship Id="rId7" Type="http://schemas.openxmlformats.org/officeDocument/2006/relationships/hyperlink" Target="http://www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1:00Z</dcterms:created>
  <dc:creator>ХмельницкаяТИ</dc:creator>
  <dc:description/>
  <dc:language>en-US</dc:language>
  <cp:lastModifiedBy>Давыдова К К</cp:lastModifiedBy>
  <cp:lastPrinted>2013-02-26T14:57:00Z</cp:lastPrinted>
  <dcterms:modified xsi:type="dcterms:W3CDTF">2013-02-26T10:01:00Z</dcterms:modified>
  <cp:revision>2</cp:revision>
  <dc:subject/>
  <dc:title/>
</cp:coreProperties>
</file>